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СКОВСКАЯ ОБЛАСТЬ</w:t>
      </w:r>
    </w:p>
    <w:p>
      <w:pPr>
        <w:pStyle w:val="Style19"/>
        <w:pBdr>
          <w:bottom w:val="single" w:sz="4" w:space="1" w:color="000000"/>
        </w:pBdr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 ГОРОДСКОГО ОКРУГА ПУЩИНО</w:t>
      </w:r>
    </w:p>
    <w:p>
      <w:pPr>
        <w:pStyle w:val="Style19"/>
        <w:shd w:fill="FFFFFF" w:val="clear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yle19"/>
        <w:shd w:fill="FFFFFF" w:val="clear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048"/>
      </w:tblGrid>
      <w:tr>
        <w:trPr/>
        <w:tc>
          <w:tcPr>
            <w:tcW w:w="5157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8/06</w:t>
            </w:r>
          </w:p>
        </w:tc>
        <w:tc>
          <w:tcPr>
            <w:tcW w:w="5048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т 28.11.2019 года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О бюджете городского округа Пущино на 2020 год </w:t>
        <w:br/>
        <w:t>и на плановый период 2021 и 2022 годов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(в редакции решений Совета депутатов от 26.12.2019 № 30/07, от 30.01.2020 № 33/08, от 27.02.2020 № 38/09, от 26.03.2020 № 47/11, от 23.04.2020 № 50/12, </w:t>
        <w:br/>
        <w:t xml:space="preserve">от 28.05.2020 № 59/14, от 25.06.2020 № 67/16, от 23.07.2020 № 71/17 </w:t>
        <w:br/>
        <w:t xml:space="preserve">от 27.08.2020 № 78/18, </w:t>
      </w:r>
      <w:r>
        <w:rPr>
          <w:rFonts w:eastAsia="Times New Roman" w:cs="Arial" w:ascii="Arial" w:hAnsi="Arial"/>
          <w:i/>
          <w:iCs/>
          <w:lang w:bidi="ar-SA"/>
        </w:rPr>
        <w:t xml:space="preserve">от 24.09.2020 № 86/19, от 22.10.2020 № 94/21, </w:t>
        <w:br/>
      </w:r>
      <w:r>
        <w:rPr>
          <w:rFonts w:eastAsia="Times New Roman" w:cs="Arial" w:ascii="Arial" w:hAnsi="Arial"/>
          <w:i/>
          <w:color w:val="000000"/>
          <w:lang w:bidi="ar-SA"/>
        </w:rPr>
        <w:t>от 26.11.2020 № 108/23, от 03.12.2020 №121/24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от 24.12.2020 № 125/26</w:t>
      </w:r>
      <w:r>
        <w:rPr>
          <w:rFonts w:cs="Arial" w:ascii="Arial" w:hAnsi="Arial"/>
          <w:i/>
          <w:color w:val="000000"/>
        </w:rPr>
        <w:t>)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Пущино Московской области, рассмотрев представленный администрацией городского округа Пущино проект бюджета городского округа Пущино на 2020 год и на плановый период 2021 и 2022 годов, 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Совет депутатов решил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татья 1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1. Утвердить основные характеристики бюджета городского округа Пущино на 2020 год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бщий объем доходов бюджета городского округа Пущино в сумме </w:t>
      </w:r>
      <w:r>
        <w:rPr>
          <w:rFonts w:cs="Arial" w:ascii="Arial" w:hAnsi="Arial"/>
        </w:rPr>
        <w:t xml:space="preserve">984211 </w:t>
      </w:r>
      <w:r>
        <w:rPr>
          <w:rFonts w:cs="Arial" w:ascii="Arial" w:hAnsi="Arial"/>
          <w:color w:val="000000"/>
        </w:rPr>
        <w:t xml:space="preserve">тыс. рублей, в том числе объем межбюджетных трансфертов, получаемых из других бюджетов бюджетной системы Российской Федерации, в сумме </w:t>
      </w:r>
      <w:r>
        <w:rPr>
          <w:rFonts w:cs="Arial" w:ascii="Arial" w:hAnsi="Arial"/>
          <w:lang w:val="en-US"/>
        </w:rPr>
        <w:t>46054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тыс. рублей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бщий объем расходов бюджета городского округа Пущино в сумме </w:t>
      </w:r>
      <w:r>
        <w:rPr>
          <w:rFonts w:cs="Arial" w:ascii="Arial" w:hAnsi="Arial"/>
        </w:rPr>
        <w:t xml:space="preserve">984915 </w:t>
      </w:r>
      <w:r>
        <w:rPr>
          <w:rFonts w:cs="Arial" w:ascii="Arial" w:hAnsi="Arial"/>
          <w:color w:val="000000"/>
        </w:rPr>
        <w:t>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дефицит бюджета городского округа Пущино в сумме </w:t>
      </w:r>
      <w:r>
        <w:rPr>
          <w:rFonts w:cs="Arial" w:ascii="Arial" w:hAnsi="Arial"/>
        </w:rPr>
        <w:t xml:space="preserve">704 </w:t>
      </w:r>
      <w:r>
        <w:rPr>
          <w:rFonts w:cs="Arial" w:ascii="Arial" w:hAnsi="Arial"/>
          <w:color w:val="000000"/>
        </w:rPr>
        <w:t>тыс. рублей.</w:t>
      </w:r>
    </w:p>
    <w:p>
      <w:pPr>
        <w:pStyle w:val="Normal"/>
        <w:shd w:fill="FFFFFF" w:val="clear"/>
        <w:ind w:firstLine="708"/>
        <w:rPr/>
      </w:pPr>
      <w:r>
        <w:rPr>
          <w:rFonts w:cs="Arial" w:ascii="Arial" w:hAnsi="Arial"/>
          <w:i/>
          <w:color w:val="000000"/>
        </w:rPr>
        <w:t>(пункт 1 в редакции решений Совета депутатов от 26.03.2020 №47/11, от 23.04.2020 № 50/12, от 28.05.2020 №59/14, от 25.06.2020 № </w:t>
      </w:r>
      <w:r>
        <w:rPr>
          <w:rFonts w:cs="Arial" w:ascii="Arial" w:hAnsi="Arial"/>
          <w:i/>
          <w:iCs/>
        </w:rPr>
        <w:t>67/16, от 23.07.2020 №</w:t>
      </w:r>
      <w:r>
        <w:rPr>
          <w:rFonts w:cs="Arial" w:ascii="Arial" w:hAnsi="Arial"/>
          <w:i/>
          <w:color w:val="000000"/>
        </w:rPr>
        <w:t> </w:t>
      </w:r>
      <w:r>
        <w:rPr>
          <w:rFonts w:cs="Arial" w:ascii="Arial" w:hAnsi="Arial"/>
          <w:i/>
          <w:iCs/>
        </w:rPr>
        <w:t xml:space="preserve">71/17, </w:t>
      </w:r>
      <w:r>
        <w:rPr>
          <w:rFonts w:cs="Arial" w:ascii="Arial" w:hAnsi="Arial"/>
          <w:i/>
          <w:color w:val="000000"/>
        </w:rPr>
        <w:t xml:space="preserve">от 27.08.2020 № 78/18, </w:t>
      </w:r>
      <w:r>
        <w:rPr>
          <w:rFonts w:eastAsia="Times New Roman" w:cs="Arial" w:ascii="Arial" w:hAnsi="Arial"/>
          <w:i/>
          <w:iCs/>
          <w:lang w:bidi="ar-SA"/>
        </w:rPr>
        <w:t>от 24.09.2020 № 86/19 от 22.10.2020 № 94/21,</w:t>
      </w:r>
      <w:r>
        <w:rPr>
          <w:rFonts w:eastAsia="Times New Roman" w:cs="Arial" w:ascii="Arial" w:hAnsi="Arial"/>
          <w:i/>
          <w:color w:val="000000"/>
          <w:lang w:bidi="ar-SA"/>
        </w:rPr>
        <w:t xml:space="preserve"> от 26.11.2020 № 108/23, от 03.12.2020 №121/24, </w:t>
      </w:r>
      <w:r>
        <w:rPr>
          <w:rFonts w:cs="Arial" w:ascii="Arial" w:hAnsi="Arial"/>
          <w:i/>
          <w:iCs/>
        </w:rPr>
        <w:t>от 24.12.2020 № 125/26</w:t>
      </w:r>
      <w:r>
        <w:rPr>
          <w:rFonts w:cs="Arial" w:ascii="Arial" w:hAnsi="Arial"/>
          <w:i/>
          <w:color w:val="000000"/>
        </w:rPr>
        <w:t>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2. Утвердить основные характеристики бюджета городского округа Пущино на плановый период 2021 и 2022 годов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бщий объем доходов бюджета городского округа Пущино на 2021 год в сумме </w:t>
      </w:r>
      <w:r>
        <w:rPr>
          <w:rFonts w:cs="Arial" w:ascii="Arial" w:hAnsi="Arial"/>
        </w:rPr>
        <w:t xml:space="preserve">1118938 </w:t>
      </w:r>
      <w:r>
        <w:rPr>
          <w:rFonts w:cs="Arial" w:ascii="Arial" w:hAnsi="Arial"/>
          <w:color w:val="000000"/>
        </w:rPr>
        <w:t xml:space="preserve">тыс. рублей, в том числе объем межбюджетных трансфертов, получаемых из других бюджетов бюджетной системы Российской Федерации, в сумме </w:t>
      </w:r>
      <w:r>
        <w:rPr>
          <w:rFonts w:cs="Arial" w:ascii="Arial" w:hAnsi="Arial"/>
        </w:rPr>
        <w:t xml:space="preserve">598579 </w:t>
      </w:r>
      <w:r>
        <w:rPr>
          <w:rFonts w:cs="Arial" w:ascii="Arial" w:hAnsi="Arial"/>
          <w:color w:val="000000"/>
        </w:rPr>
        <w:t xml:space="preserve">тыс. рублей и на 2022 год в сумме </w:t>
      </w:r>
      <w:r>
        <w:rPr>
          <w:rFonts w:cs="Arial" w:ascii="Arial" w:hAnsi="Arial"/>
        </w:rPr>
        <w:t xml:space="preserve">1394828 </w:t>
      </w:r>
      <w:r>
        <w:rPr>
          <w:rFonts w:cs="Arial" w:ascii="Arial" w:hAnsi="Arial"/>
          <w:color w:val="000000"/>
        </w:rPr>
        <w:t xml:space="preserve">тыс. рублей, в том числе объем межбюджетных трансфертов, получаемых из других бюджетов бюджетной системы Российской Федерации, в сумме </w:t>
      </w:r>
      <w:r>
        <w:rPr>
          <w:rFonts w:cs="Arial" w:ascii="Arial" w:hAnsi="Arial"/>
        </w:rPr>
        <w:t xml:space="preserve">869715 </w:t>
      </w:r>
      <w:r>
        <w:rPr>
          <w:rFonts w:cs="Arial" w:ascii="Arial" w:hAnsi="Arial"/>
          <w:color w:val="000000"/>
        </w:rPr>
        <w:t>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бщий объем расходов бюджета городского округа Пущино на 2021 год в сумме </w:t>
      </w:r>
      <w:r>
        <w:rPr>
          <w:rFonts w:cs="Arial" w:ascii="Arial" w:hAnsi="Arial"/>
        </w:rPr>
        <w:t xml:space="preserve">1142431 </w:t>
      </w:r>
      <w:r>
        <w:rPr>
          <w:rFonts w:cs="Arial" w:ascii="Arial" w:hAnsi="Arial"/>
          <w:color w:val="000000"/>
        </w:rPr>
        <w:t xml:space="preserve">тыс. рублей, в том числе условно утвержденные расходы в сумме </w:t>
      </w:r>
      <w:r>
        <w:rPr>
          <w:rFonts w:cs="Arial" w:ascii="Arial" w:hAnsi="Arial"/>
        </w:rPr>
        <w:t xml:space="preserve">13700 </w:t>
      </w:r>
      <w:r>
        <w:rPr>
          <w:rFonts w:cs="Arial" w:ascii="Arial" w:hAnsi="Arial"/>
          <w:color w:val="000000"/>
        </w:rPr>
        <w:t xml:space="preserve">тыс. рублей, и на 2022 год в сумме </w:t>
      </w:r>
      <w:r>
        <w:rPr>
          <w:rFonts w:cs="Arial" w:ascii="Arial" w:hAnsi="Arial"/>
        </w:rPr>
        <w:t xml:space="preserve">1408314 </w:t>
      </w:r>
      <w:r>
        <w:rPr>
          <w:rFonts w:cs="Arial" w:ascii="Arial" w:hAnsi="Arial"/>
          <w:color w:val="000000"/>
        </w:rPr>
        <w:t>тыс. рублей, в том числе условно утвержденные расходы в сумме 27000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дефицит бюджета городского округа Пущино на 2021 год в сумме </w:t>
      </w:r>
      <w:r>
        <w:rPr>
          <w:rFonts w:cs="Arial" w:ascii="Arial" w:hAnsi="Arial"/>
        </w:rPr>
        <w:t xml:space="preserve">23293 </w:t>
      </w:r>
      <w:r>
        <w:rPr>
          <w:rFonts w:cs="Arial" w:ascii="Arial" w:hAnsi="Arial"/>
          <w:color w:val="000000"/>
        </w:rPr>
        <w:t xml:space="preserve">тыс. рублей и на 2022 год в сумме </w:t>
      </w:r>
      <w:r>
        <w:rPr>
          <w:rFonts w:cs="Arial" w:ascii="Arial" w:hAnsi="Arial"/>
        </w:rPr>
        <w:t xml:space="preserve">13486 </w:t>
      </w:r>
      <w:r>
        <w:rPr>
          <w:rFonts w:cs="Arial" w:ascii="Arial" w:hAnsi="Arial"/>
          <w:color w:val="000000"/>
        </w:rPr>
        <w:t>тыс. рублей.</w:t>
      </w:r>
    </w:p>
    <w:p>
      <w:pPr>
        <w:pStyle w:val="Normal"/>
        <w:shd w:fill="FFFFFF" w:val="clear"/>
        <w:ind w:firstLine="708"/>
        <w:rPr/>
      </w:pPr>
      <w:r>
        <w:rPr>
          <w:rFonts w:cs="Arial" w:ascii="Arial" w:hAnsi="Arial"/>
          <w:i/>
          <w:color w:val="000000"/>
        </w:rPr>
        <w:t>(пункт 2 в редакции решений Совета депутатов от 26.12.2019 № 30/07, от 26.03.2020 №47/1, от 28.05.2020 №59/141, от 25.06.2020 № </w:t>
      </w:r>
      <w:r>
        <w:rPr>
          <w:rFonts w:cs="Arial" w:ascii="Arial" w:hAnsi="Arial"/>
          <w:i/>
          <w:iCs/>
        </w:rPr>
        <w:t xml:space="preserve">67/16, </w:t>
      </w:r>
      <w:r>
        <w:rPr>
          <w:rFonts w:cs="Arial" w:ascii="Arial" w:hAnsi="Arial"/>
          <w:i/>
          <w:color w:val="000000"/>
        </w:rPr>
        <w:t xml:space="preserve">от 27.08.2020 № 78/18, </w:t>
      </w:r>
      <w:r>
        <w:rPr>
          <w:rFonts w:eastAsia="Times New Roman" w:cs="Arial" w:ascii="Arial" w:hAnsi="Arial"/>
          <w:i/>
          <w:iCs/>
          <w:lang w:bidi="ar-SA"/>
        </w:rPr>
        <w:t xml:space="preserve">от 24.09.2020 № 86/19, от 22.10.2020 № 94/21, </w:t>
      </w:r>
      <w:r>
        <w:rPr>
          <w:rFonts w:eastAsia="Times New Roman" w:cs="Arial" w:ascii="Arial" w:hAnsi="Arial"/>
          <w:i/>
          <w:color w:val="000000"/>
          <w:lang w:bidi="ar-SA"/>
        </w:rPr>
        <w:t xml:space="preserve">от 26.11.2020 № 108/23, </w:t>
      </w:r>
      <w:r>
        <w:rPr>
          <w:rFonts w:cs="Arial" w:ascii="Arial" w:hAnsi="Arial"/>
          <w:i/>
          <w:iCs/>
        </w:rPr>
        <w:t>от 24.12.2020 № 125/26</w:t>
      </w:r>
      <w:r>
        <w:rPr>
          <w:rFonts w:cs="Arial" w:ascii="Arial" w:hAnsi="Arial"/>
          <w:i/>
          <w:color w:val="000000"/>
        </w:rPr>
        <w:t>)</w:t>
      </w:r>
    </w:p>
    <w:p>
      <w:pPr>
        <w:pStyle w:val="Normal"/>
        <w:shd w:fill="FFFFFF" w:val="clear"/>
        <w:ind w:firstLine="70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</w:rPr>
        <w:t>3. Остатки средств бюджета городского округа Пущино на начало текущего финансового года в сумме 704 тыс. рублей, после их использования на оплату заключенных от имени городского округа Пущино муниципальных контрактов на поставку товаров, выполнение работ, оказание услуг, подлежавших оплате и не оплаченных в отчетном финансовом году, могут быть направлены на увеличение бюджетных ассигнований на исполнение принимаемых расходных обязательств текущего финансового года.</w:t>
      </w:r>
      <w:r>
        <w:rPr>
          <w:rFonts w:cs="Arial" w:ascii="Arial" w:hAnsi="Arial"/>
          <w:i/>
          <w:color w:val="000000"/>
        </w:rPr>
        <w:t xml:space="preserve"> </w:t>
      </w:r>
    </w:p>
    <w:p>
      <w:pPr>
        <w:pStyle w:val="Normal"/>
        <w:shd w:fill="FFFFFF" w:val="clear"/>
        <w:ind w:firstLine="708"/>
        <w:rPr/>
      </w:pPr>
      <w:r>
        <w:rPr>
          <w:rFonts w:cs="Arial" w:ascii="Arial" w:hAnsi="Arial"/>
          <w:i/>
          <w:color w:val="000000"/>
        </w:rPr>
        <w:t xml:space="preserve">(пункт 3 в редакции решения Совета депутатов </w:t>
      </w:r>
      <w:r>
        <w:rPr>
          <w:rFonts w:cs="Arial" w:ascii="Arial" w:hAnsi="Arial"/>
          <w:i/>
          <w:iCs/>
        </w:rPr>
        <w:t>от 24.12.2020 № 125/26</w:t>
      </w:r>
      <w:r>
        <w:rPr>
          <w:rFonts w:cs="Arial" w:ascii="Arial" w:hAnsi="Arial"/>
          <w:i/>
          <w:color w:val="000000"/>
        </w:rPr>
        <w:t>)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bCs/>
          <w:color w:val="000000"/>
        </w:rPr>
        <w:t>Статья 2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Утвердить поступления доходов в бюджет городского округа Пущино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на 2020 год согласно приложению 1 к настоящему реш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на плановый период 2021 и 2022 годов согласно приложению 2 к настоящему решению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татья 3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Утвердить перечень главных администраторов доходов бюджета городского округа Пущино согласно приложению 3 к настоящему решению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татья 4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Утвердить перечень главных администраторов источников финансирования дефицита бюджета городского округа Пущино согласно приложению 4 к настоящему решению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татья 5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Утвердить ведомственную структуру расходов бюджета городского округа Пущино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на 2020 год согласно приложению 5 к настоящему реш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на плановый период 2021 и 2022 годов согласно </w:t>
      </w:r>
      <w:hyperlink r:id="rId2">
        <w:r>
          <w:rPr>
            <w:rStyle w:val="InternetLink"/>
            <w:rFonts w:cs="Arial" w:ascii="Arial" w:hAnsi="Arial"/>
            <w:color w:val="000000"/>
          </w:rPr>
          <w:t xml:space="preserve">приложению </w:t>
        </w:r>
      </w:hyperlink>
      <w:r>
        <w:rPr>
          <w:rFonts w:cs="Arial" w:ascii="Arial" w:hAnsi="Arial"/>
          <w:color w:val="000000"/>
        </w:rPr>
        <w:t>6 к настоящему решению.</w:t>
      </w:r>
    </w:p>
    <w:p>
      <w:pPr>
        <w:pStyle w:val="Normal"/>
        <w:keepLines/>
        <w:shd w:fill="FFFFFF" w:val="clear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Lines/>
        <w:shd w:fill="FFFFFF" w:val="clear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татья 6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Утвердить распределение бюджетных ассигнований по разделам, подразделам, целевым статьям, группам и подгруппам видов расходов классификации расходов бюджета городского округа Пущино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на 2020 год согласно </w:t>
      </w:r>
      <w:hyperlink r:id="rId3">
        <w:r>
          <w:rPr>
            <w:rStyle w:val="InternetLink"/>
            <w:rFonts w:cs="Arial" w:ascii="Arial" w:hAnsi="Arial"/>
            <w:color w:val="000000"/>
          </w:rPr>
          <w:t xml:space="preserve">приложению </w:t>
        </w:r>
      </w:hyperlink>
      <w:r>
        <w:rPr>
          <w:rFonts w:cs="Arial" w:ascii="Arial" w:hAnsi="Arial"/>
          <w:color w:val="000000"/>
        </w:rPr>
        <w:t>7 к настоящему реш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на плановый период 2021 и 2022 годов согласно </w:t>
      </w:r>
      <w:hyperlink r:id="rId4">
        <w:r>
          <w:rPr>
            <w:rStyle w:val="InternetLink"/>
            <w:rFonts w:cs="Arial" w:ascii="Arial" w:hAnsi="Arial"/>
            <w:color w:val="000000"/>
          </w:rPr>
          <w:t xml:space="preserve">приложению </w:t>
        </w:r>
      </w:hyperlink>
      <w:r>
        <w:rPr>
          <w:rFonts w:cs="Arial" w:ascii="Arial" w:hAnsi="Arial"/>
          <w:color w:val="000000"/>
        </w:rPr>
        <w:t>8 к настоящему решению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татья 7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ского округа Пущино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на 2020 год согласно </w:t>
      </w:r>
      <w:hyperlink r:id="rId5">
        <w:r>
          <w:rPr>
            <w:rStyle w:val="InternetLink"/>
            <w:rFonts w:cs="Arial" w:ascii="Arial" w:hAnsi="Arial"/>
            <w:color w:val="000000"/>
          </w:rPr>
          <w:t xml:space="preserve">приложению </w:t>
        </w:r>
      </w:hyperlink>
      <w:r>
        <w:rPr>
          <w:rFonts w:cs="Arial" w:ascii="Arial" w:hAnsi="Arial"/>
          <w:color w:val="000000"/>
        </w:rPr>
        <w:t>9 к настоящему реш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на плановый период 2021 и 2022 годов согласно </w:t>
      </w:r>
      <w:hyperlink r:id="rId6">
        <w:r>
          <w:rPr>
            <w:rStyle w:val="InternetLink"/>
            <w:rFonts w:cs="Arial" w:ascii="Arial" w:hAnsi="Arial"/>
            <w:color w:val="000000"/>
          </w:rPr>
          <w:t xml:space="preserve">приложению </w:t>
        </w:r>
      </w:hyperlink>
      <w:r>
        <w:rPr>
          <w:rFonts w:cs="Arial" w:ascii="Arial" w:hAnsi="Arial"/>
          <w:color w:val="000000"/>
        </w:rPr>
        <w:t>10 к настоящему решению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татья 8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дить объем бюджетных ассигнований Дорожного фонда городского округа Пущино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на 2020 год в размере 16 424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на 2021 год в размере 12 077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на 2022 год в размере 18 983 тыс. рублей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татья 9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1. Установить, что в 2020 году и плановом периоде 2021 и 2022 годов расходы бюджета городского округа Пущино финансируются по мере фактического поступления доходов в бюджет и с учетом его дефици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2. Установить, что в первоочередном порядке из бюджета городского округа Пущино финансируются расходы по выплате заработной платы с начислениями, на организацию отдыха, оздоровления и занятости детей и молодежи в период школьных каникул, по погашению муниципального долга, расходы из резервных фондов администрации городского округа Пущино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татья 10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Утвердить источники внутреннего финансирования дефицита бюджета городского округа Пущино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на 2020 год согласно </w:t>
      </w:r>
      <w:hyperlink r:id="rId7">
        <w:r>
          <w:rPr>
            <w:rStyle w:val="InternetLink"/>
            <w:rFonts w:cs="Arial" w:ascii="Arial" w:hAnsi="Arial"/>
            <w:color w:val="000000"/>
          </w:rPr>
          <w:t xml:space="preserve">приложению </w:t>
        </w:r>
      </w:hyperlink>
      <w:r>
        <w:rPr>
          <w:rFonts w:cs="Arial" w:ascii="Arial" w:hAnsi="Arial"/>
          <w:color w:val="000000"/>
        </w:rPr>
        <w:t>11 к настоящему реш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на плановый период 2021 и 2022 годов согласно </w:t>
      </w:r>
      <w:hyperlink r:id="rId8">
        <w:r>
          <w:rPr>
            <w:rStyle w:val="InternetLink"/>
            <w:rFonts w:cs="Arial" w:ascii="Arial" w:hAnsi="Arial"/>
            <w:color w:val="000000"/>
          </w:rPr>
          <w:t xml:space="preserve">приложению </w:t>
        </w:r>
      </w:hyperlink>
      <w:r>
        <w:rPr>
          <w:rFonts w:cs="Arial" w:ascii="Arial" w:hAnsi="Arial"/>
          <w:color w:val="000000"/>
        </w:rPr>
        <w:t>12 к настоящему решению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татья 11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color w:val="000000"/>
        </w:rPr>
        <w:t>1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</w:rPr>
        <w:t xml:space="preserve"> Установить верхний предел муниципального долга городского округа Пущино по состоянию на 1 января 2021 года в размере 0 тыс. рублей, в том числе верхний предел долга по муниципальным гарантиям – 0 тыс. рублей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Arial" w:ascii="Arial" w:hAnsi="Arial"/>
          <w:i/>
          <w:iCs/>
          <w:lang w:bidi="ar-SA"/>
        </w:rPr>
        <w:t xml:space="preserve">(пункт в редакции </w:t>
      </w:r>
      <w:r>
        <w:rPr>
          <w:rFonts w:cs="Arial" w:ascii="Arial" w:hAnsi="Arial"/>
          <w:i/>
          <w:color w:val="000000"/>
        </w:rPr>
        <w:t xml:space="preserve">решения Совета депутатов </w:t>
      </w:r>
      <w:r>
        <w:rPr>
          <w:rFonts w:eastAsia="Times New Roman" w:cs="Arial" w:ascii="Arial" w:hAnsi="Arial"/>
          <w:i/>
          <w:iCs/>
          <w:lang w:bidi="ar-SA"/>
        </w:rPr>
        <w:t>от 22.10.2020 № 94/21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2. Установить верхний предел муниципального долга городского округа Пущино по состоянию на 1 января 2022 года в сумме 20 000 тыс. рублей, в том числе верхний предел долга по муниципальным гарантиям – 0 тыс.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3. Установить верхний предел муниципального долга городского округа Пущино по состоянию на 1 января 2023 года в сумме 30 000 тыс. рублей, в том числе верхний предел долга по муниципальным гарантиям – 0 тыс.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</w:rPr>
        <w:t>Установить предельный объем муниципального долга городского округа Пущино на 2021 год в размере 150 000 тыс. рублей и на 2022 год в размере 150 000 тыс. рублей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Arial" w:ascii="Arial" w:hAnsi="Arial"/>
          <w:i/>
          <w:iCs/>
          <w:lang w:bidi="ar-SA"/>
        </w:rPr>
        <w:t xml:space="preserve">(пункт в редакции </w:t>
      </w:r>
      <w:r>
        <w:rPr>
          <w:rFonts w:cs="Arial" w:ascii="Arial" w:hAnsi="Arial"/>
          <w:i/>
          <w:color w:val="000000"/>
        </w:rPr>
        <w:t xml:space="preserve">решения Совета депутатов </w:t>
      </w:r>
      <w:r>
        <w:rPr>
          <w:rFonts w:eastAsia="Times New Roman" w:cs="Arial" w:ascii="Arial" w:hAnsi="Arial"/>
          <w:i/>
          <w:iCs/>
          <w:lang w:bidi="ar-SA"/>
        </w:rPr>
        <w:t>от 22.10.2020 № 94/21)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bidi="ar-S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татья 12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Установить предельный объем расходов на обслуживание муниципального долга городского округа Пущино на 2021 год в размере 1 369 тыс. рублей, на 2022 год в размере 4 369 тыс. рублей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i/>
          <w:color w:val="000000"/>
        </w:rPr>
        <w:t xml:space="preserve">(в редакции решения Совета депутатов </w:t>
      </w:r>
      <w:r>
        <w:rPr>
          <w:rFonts w:eastAsia="Times New Roman" w:cs="Arial" w:ascii="Arial" w:hAnsi="Arial"/>
          <w:i/>
          <w:iCs/>
          <w:lang w:bidi="ar-SA"/>
        </w:rPr>
        <w:t>от 24.09.2020 № 86/19)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татья 13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Утвердить программу муниципальных внутренних заимствований городского округа Пущино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на 2020 год согласно приложению 13 к настоящему решению,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на плановый период 2021 и 2022 годов согласно </w:t>
      </w:r>
      <w:hyperlink r:id="rId9">
        <w:r>
          <w:rPr>
            <w:rStyle w:val="InternetLink"/>
            <w:rFonts w:cs="Arial" w:ascii="Arial" w:hAnsi="Arial"/>
            <w:color w:val="000000"/>
          </w:rPr>
          <w:t xml:space="preserve">приложению </w:t>
        </w:r>
      </w:hyperlink>
      <w:r>
        <w:rPr>
          <w:rFonts w:cs="Arial" w:ascii="Arial" w:hAnsi="Arial"/>
          <w:color w:val="000000"/>
        </w:rPr>
        <w:t>14 к настоящему решению.</w:t>
      </w:r>
    </w:p>
    <w:p>
      <w:pPr>
        <w:pStyle w:val="ConsPlusNormal"/>
        <w:shd w:fill="FFFFFF" w:val="clear"/>
        <w:ind w:firstLine="709"/>
        <w:jc w:val="both"/>
        <w:rPr>
          <w:rFonts w:ascii="Arial" w:hAnsi="Arial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ConsPlusNormal"/>
        <w:shd w:fill="FFFFFF" w:val="clear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Статья 14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Установить предельный объем заимствований городского округа Пущино в течение 2021 год в сумме 45 000 тыс. рублей, 2022 года в сумме 45 000 тыс. рублей.</w:t>
      </w:r>
    </w:p>
    <w:p>
      <w:pPr>
        <w:pStyle w:val="ConsPlusNormal"/>
        <w:shd w:fill="FFFFFF" w:val="clear"/>
        <w:ind w:firstLine="709"/>
        <w:jc w:val="both"/>
        <w:rPr>
          <w:rFonts w:cs="Times New Roman"/>
          <w:b/>
          <w:b/>
          <w:bCs/>
        </w:rPr>
      </w:pPr>
      <w:r>
        <w:rPr>
          <w:rFonts w:eastAsia="Times New Roman"/>
          <w:i/>
          <w:iCs/>
        </w:rPr>
        <w:t>(</w:t>
      </w:r>
      <w:r>
        <w:rPr>
          <w:i/>
        </w:rPr>
        <w:t xml:space="preserve">в редакции решения Совета депутатов </w:t>
      </w:r>
      <w:r>
        <w:rPr>
          <w:rFonts w:eastAsia="Times New Roman"/>
          <w:i/>
          <w:iCs/>
        </w:rPr>
        <w:t>от 24.09.2020 № 86/19)</w:t>
      </w:r>
    </w:p>
    <w:p>
      <w:pPr>
        <w:pStyle w:val="ConsPlusNormal"/>
        <w:shd w:fill="FFFFFF" w:val="clear"/>
        <w:ind w:firstLine="709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Статья 15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Установить, что заключение от имени городского округа Пущино кредитных договоров (соглашений) осуществляется на следующих условиях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срок погашения кредита - до 3-х лет со дня заключения соответствующего кредитного договор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цели использования кредита - покрытие дефицита бюджета городского округа Пущино, погашение долговых обязательств городского округа Пущино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процентная ставка – определяется по итогам аукционов в электронной форме по отбору кредитных организаций на право заключения муниципальных контрактов (кредитных договоров (соглашений)) на оказание услуг по предоставлению городскому округу Пущино кредитов.</w:t>
      </w:r>
    </w:p>
    <w:p>
      <w:pPr>
        <w:pStyle w:val="ConsPlusNormal"/>
        <w:shd w:fill="FFFFFF" w:val="clear"/>
        <w:ind w:firstLine="709"/>
        <w:jc w:val="both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ConsPlusNormal"/>
        <w:shd w:fill="FFFFFF" w:val="clear"/>
        <w:ind w:firstLine="709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Статья 16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Утвердить программу муниципальных гарантий городского округа Пущино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на 2020 год согласно приложению 15 к настоящему решению,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на плановый период 2021 и 2022 годов согласно </w:t>
      </w:r>
      <w:hyperlink r:id="rId10">
        <w:r>
          <w:rPr>
            <w:rStyle w:val="InternetLink"/>
            <w:rFonts w:cs="Arial" w:ascii="Arial" w:hAnsi="Arial"/>
            <w:color w:val="000000"/>
          </w:rPr>
          <w:t xml:space="preserve">приложению </w:t>
        </w:r>
      </w:hyperlink>
      <w:r>
        <w:rPr>
          <w:rFonts w:cs="Arial" w:ascii="Arial" w:hAnsi="Arial"/>
          <w:color w:val="000000"/>
        </w:rPr>
        <w:t>16 к настоящему решению.</w:t>
      </w:r>
    </w:p>
    <w:p>
      <w:pPr>
        <w:pStyle w:val="ConsPlusNormal"/>
        <w:shd w:fill="FFFFFF" w:val="clear"/>
        <w:ind w:firstLine="709"/>
        <w:jc w:val="both"/>
        <w:rPr>
          <w:rFonts w:ascii="Arial" w:hAnsi="Arial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/>
          <w:b/>
        </w:rPr>
        <w:t>Статья 17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Установить размер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резервного фонда администрации городского округа Пущино на 2020 год в сумме 503 тыс. рублей, на 2021 год в сумме 300 тыс. рублей, на 2022 год в сумме 300 тыс. рублей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i/>
          <w:i/>
          <w:iCs/>
          <w:lang w:bidi="ar-SA"/>
        </w:rPr>
      </w:pPr>
      <w:r>
        <w:rPr>
          <w:rFonts w:cs="Arial" w:ascii="Arial" w:hAnsi="Arial"/>
          <w:i/>
          <w:color w:val="000000"/>
        </w:rPr>
        <w:t xml:space="preserve">(абзац в редакции решения Совета депутатов </w:t>
      </w:r>
      <w:r>
        <w:rPr>
          <w:rFonts w:eastAsia="Times New Roman" w:cs="Arial" w:ascii="Arial" w:hAnsi="Arial"/>
          <w:i/>
          <w:iCs/>
          <w:lang w:bidi="ar-SA"/>
        </w:rPr>
        <w:t>от 22.10.2020 № 94/21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резервного фонда администрации городского округа Пущино на предупреждение и ликвидацию чрезвычайных ситуаций и последствий стихийных бедствий на 2020 год в сумме 300 тыс. рублей, на 2021 год в сумме 300 тыс. рублей, на 2022 год в сумме 300 тыс.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2. Установить, что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редства резервного фонда администрации городского округа Пущино направляются на финансовое обеспечение непредвиденных в бюджете городского округа Пущино расходов согласно Порядка использования бюджетных ассигнований резервного фонда администрации города Пущино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редства резервного фонда администрации городского округа Пущино на предупреждение и ликвидацию чрезвычайных ситуаций и последствий стихийных бедствий направляются на финансовое обеспечение непредвиденных в бюджете городского округа Пущино расходов согласно Порядка использования бюджетных ассигнований резервного фонда администрации города Пущино на предупреждение и ликвидацию чрезвычайных ситуаций и последствий стихийных бедствий.</w:t>
      </w:r>
    </w:p>
    <w:p>
      <w:pPr>
        <w:pStyle w:val="ConsPlusNormal"/>
        <w:shd w:fill="FFFFFF" w:val="clear"/>
        <w:ind w:firstLine="709"/>
        <w:jc w:val="both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/>
          <w:b/>
          <w:bCs/>
        </w:rPr>
        <w:t>Статья 18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Установить, что в ходе исполнения бюджета городского округа Пущино в 2020 году и плановом периоде 2021 и 2022 годов руководитель финансового органа администрации городского округа Пущино имеет право вносить изменения в сводную бюджетную роспись расходов бюджета городского округа Пущино без внесения изменений в настоящее Решение в следующих случаях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распределения на основании муниципальных правовых актов городского округа Пущино средств резервных фондов администрации городского округа Пущино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в объеме, не превышающем остатка не использованных на начало текущего финансового года средств межбюджетных трансфертов, поступивших из вышестоящих бюджетов и не использованных в отчетном финансовом году, подлежащих использованию в текущем финансовом году на те же цел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в случае обращения взыскания на средства бюджета городского округа Пущино на основании исполнительных листов судебных органов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перераспределения бюджетных ассигнований по видам расходов классификации расходов бюджетов;</w:t>
      </w:r>
    </w:p>
    <w:p>
      <w:pPr>
        <w:pStyle w:val="Normal"/>
        <w:shd w:fill="FFFFFF" w:val="clear"/>
        <w:ind w:firstLine="708"/>
        <w:rPr/>
      </w:pPr>
      <w:r>
        <w:rPr>
          <w:rFonts w:cs="Arial" w:ascii="Arial" w:hAnsi="Arial"/>
          <w:i/>
          <w:color w:val="000000"/>
        </w:rPr>
        <w:t>(абзац в редакции решения Совета депутатов от 26.12.2019 № 30/07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ерераспределения бюджетных ассигнований между разделами, подразделами, целевыми статьями и видами расходов классификации расходов бюджетов в пределах средств бюджета городского округа Пущино, предусмотренных главному распорядителю, для софинансирования расходных обязательств в целях выполнения условий предоставления субсидий из вышестоящих бюджетов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иных случаях, предусмотренных законодательством.</w:t>
      </w:r>
    </w:p>
    <w:p>
      <w:pPr>
        <w:pStyle w:val="ConsPlusNormal"/>
        <w:shd w:fill="FFFFFF" w:val="clear"/>
        <w:ind w:firstLine="709"/>
        <w:jc w:val="both"/>
        <w:rPr>
          <w:rFonts w:ascii="Arial" w:hAnsi="Arial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/>
          <w:b/>
          <w:bCs/>
        </w:rPr>
        <w:t>Статья 19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Установить, что в ходе исполнения бюджета городского округа Пущино администрация городского округа Пущино вправе вносить изменения и дополнения в перечень главных администраторов доходов бюджета городского округа Пущино и перечень главных администраторов источников внутреннего финансирования дефицита бюджета городского округа Пущино в части кодов бюджетной классификации соответствующим муниципальным правовым актом администрации городского округа Пущино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color w:val="000000"/>
        </w:rPr>
        <w:t>Статья 20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  <w:color w:val="000000"/>
          <w:lang w:val="en-US"/>
        </w:rPr>
        <w:t>Настоящее решение вступает в силу со дня его опубликования</w:t>
      </w:r>
      <w:r>
        <w:rPr>
          <w:rFonts w:cs="Arial" w:ascii="Arial" w:hAnsi="Arial"/>
          <w:color w:val="000000"/>
        </w:rPr>
        <w:t xml:space="preserve"> в газете «Пущинская среда»</w:t>
      </w:r>
      <w:r>
        <w:rPr>
          <w:rFonts w:cs="Arial" w:ascii="Arial" w:hAnsi="Arial"/>
          <w:color w:val="000000"/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2. Со дня вступления в силу до 01 января 2020 года настоящее решение применяется в целях обеспечения исполнения бюджета городского округа Пущино в 2020 году и плановом периоде 2021 и 2022 год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color w:val="000000"/>
        </w:rPr>
        <w:t>Статья 21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1. Опубликовать настоящее решение в газете «Пущинская среда».</w:t>
      </w:r>
    </w:p>
    <w:p>
      <w:pPr>
        <w:pStyle w:val="TextBodyIndent"/>
        <w:shd w:fill="FFFFFF" w:val="clear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lang w:val="en-US"/>
        </w:rPr>
        <w:t xml:space="preserve">. Настоящее решение с приложениями обнародовать путем размещения на сайте </w:t>
      </w:r>
      <w:r>
        <w:rPr>
          <w:rFonts w:cs="Arial" w:ascii="Arial" w:hAnsi="Arial"/>
          <w:color w:val="000000"/>
        </w:rPr>
        <w:t>администрации</w:t>
      </w:r>
      <w:r>
        <w:rPr>
          <w:rFonts w:cs="Arial" w:ascii="Arial" w:hAnsi="Arial"/>
          <w:color w:val="000000"/>
          <w:lang w:val="en-US"/>
        </w:rPr>
        <w:t xml:space="preserve"> город</w:t>
      </w:r>
      <w:r>
        <w:rPr>
          <w:rFonts w:cs="Arial" w:ascii="Arial" w:hAnsi="Arial"/>
          <w:color w:val="000000"/>
        </w:rPr>
        <w:t>ского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 xml:space="preserve">округа </w:t>
      </w:r>
      <w:r>
        <w:rPr>
          <w:rFonts w:cs="Arial" w:ascii="Arial" w:hAnsi="Arial"/>
          <w:color w:val="000000"/>
          <w:lang w:val="en-US"/>
        </w:rPr>
        <w:t>Пущино.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hd w:fill="FFFFFF" w:val="clear"/>
        <w:ind w:firstLine="709"/>
        <w:rPr/>
      </w:pPr>
      <w:r>
        <w:rPr>
          <w:rFonts w:cs="Arial" w:ascii="Arial" w:hAnsi="Arial"/>
          <w:color w:val="000000"/>
        </w:rPr>
        <w:t xml:space="preserve">Председатель Совета депутатов </w:t>
        <w:tab/>
        <w:tab/>
        <w:tab/>
        <w:tab/>
        <w:t xml:space="preserve"> М.У. Аринбасаров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hd w:fill="FFFFFF" w:val="clear"/>
        <w:ind w:firstLine="709"/>
        <w:rPr/>
      </w:pPr>
      <w:r>
        <w:rPr>
          <w:rFonts w:cs="Arial" w:ascii="Arial" w:hAnsi="Arial"/>
          <w:color w:val="000000"/>
          <w:lang w:val="en-US"/>
        </w:rPr>
        <w:t xml:space="preserve">Глава </w:t>
      </w:r>
      <w:r>
        <w:rPr>
          <w:rFonts w:cs="Arial" w:ascii="Arial" w:hAnsi="Arial"/>
          <w:color w:val="000000"/>
        </w:rPr>
        <w:t xml:space="preserve">городского округа </w:t>
      </w:r>
      <w:r>
        <w:rPr>
          <w:rFonts w:cs="Arial" w:ascii="Arial" w:hAnsi="Arial"/>
          <w:color w:val="000000"/>
          <w:lang w:val="en-US"/>
        </w:rPr>
        <w:t xml:space="preserve">Пущино </w:t>
        <w:tab/>
        <w:tab/>
        <w:tab/>
      </w:r>
      <w:r>
        <w:rPr>
          <w:rFonts w:cs="Arial" w:ascii="Arial" w:hAnsi="Arial"/>
          <w:color w:val="000000"/>
        </w:rPr>
        <w:tab/>
        <w:t xml:space="preserve"> А.С. Воробьев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  <w:r>
        <w:br w:type="page"/>
      </w:r>
    </w:p>
    <w:p>
      <w:pPr>
        <w:pStyle w:val="Normal"/>
        <w:shd w:fill="FFFFFF" w:val="clear"/>
        <w:ind w:firstLine="709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Приложение 1</w:t>
      </w:r>
    </w:p>
    <w:p>
      <w:pPr>
        <w:pStyle w:val="Normal"/>
        <w:widowControl/>
        <w:shd w:fill="FFFFFF" w:val="clear"/>
        <w:jc w:val="right"/>
        <w:rPr/>
      </w:pPr>
      <w:r>
        <w:rPr>
          <w:rFonts w:eastAsia="Times New Roman" w:cs="Arial" w:ascii="Arial" w:hAnsi="Arial"/>
          <w:color w:val="000000"/>
          <w:lang w:bidi="ar-SA"/>
        </w:rPr>
        <w:t>к решению Совета депутатов от 28.11.2019 № 28/06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i/>
          <w:color w:val="000000"/>
        </w:rPr>
        <w:t xml:space="preserve">(в редакции решения Совета депутатов </w:t>
      </w:r>
      <w:r>
        <w:rPr>
          <w:rFonts w:cs="Arial" w:ascii="Arial" w:hAnsi="Arial"/>
          <w:i/>
          <w:iCs/>
        </w:rPr>
        <w:t>от 24.12.2020 № 125/26</w:t>
      </w:r>
      <w:r>
        <w:rPr>
          <w:rFonts w:cs="Arial" w:ascii="Arial" w:hAnsi="Arial"/>
          <w:i/>
          <w:color w:val="000000"/>
        </w:rPr>
        <w:t>)</w:t>
      </w:r>
    </w:p>
    <w:p>
      <w:pPr>
        <w:pStyle w:val="Normal"/>
        <w:widowControl/>
        <w:shd w:fill="FFFFFF" w:val="clear"/>
        <w:rPr>
          <w:rFonts w:ascii="Arial" w:hAnsi="Arial" w:eastAsia="Times New Roman" w:cs="Arial"/>
          <w:i/>
          <w:i/>
          <w:color w:val="000000"/>
          <w:lang w:bidi="ar-SA"/>
        </w:rPr>
      </w:pPr>
      <w:r>
        <w:rPr>
          <w:rFonts w:eastAsia="Times New Roman" w:cs="Arial" w:ascii="Arial" w:hAnsi="Arial"/>
          <w:i/>
          <w:color w:val="000000"/>
          <w:lang w:bidi="ar-SA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Поступления доходов в бюджет "Городской округ Пущино"</w:t>
      </w:r>
    </w:p>
    <w:p>
      <w:pPr>
        <w:pStyle w:val="Normal"/>
        <w:widowControl/>
        <w:shd w:fill="FFFFFF" w:val="clear"/>
        <w:jc w:val="right"/>
        <w:rPr/>
      </w:pPr>
      <w:r>
        <w:rPr/>
        <w:t>(тыс. руб.)</w:t>
      </w:r>
    </w:p>
    <w:tbl>
      <w:tblPr>
        <w:tblW w:w="104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3"/>
        <w:gridCol w:w="6520"/>
        <w:gridCol w:w="1418"/>
      </w:tblGrid>
      <w:tr>
        <w:trPr>
          <w:trHeight w:val="276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Код глав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Код дохода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именование кода дох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Сумма на 2020 год </w:t>
            </w:r>
          </w:p>
        </w:tc>
      </w:tr>
      <w:tr>
        <w:trPr>
          <w:trHeight w:val="27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0 00 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23 667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1 00 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73 062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1 02 00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73 062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1 02 01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7 692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1 02 01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7 692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1 02 02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27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1 02 02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27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1 02 03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5 896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1 02 03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5 896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1 02 04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66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1 02 04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66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1 02 05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 681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1 02 05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 681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3 00 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 086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3 02 00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 086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 02 23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57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 02 231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57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 02 231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57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 02 24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 02 241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 02 241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 02 25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42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 02 251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42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 02 251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42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 02 26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222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 02 261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FF0000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222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 02 261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FF0000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222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5 00 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FF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3 824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5 01 000 0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7 871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5 01 01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 260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5 01 01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 260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5 01 02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611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5 01 02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611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5 02 000 02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 116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5 02 010 02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16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5 02 010 02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16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5 03 00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65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5 03 01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5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5 03 01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5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5 04 000 02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672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5 04 010 02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5 04 010 02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6 00 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7 939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6 01 000 0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6 730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6 01 020 04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730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6 01 020 04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730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6 06 000 0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1 209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6 06 030 0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09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6 06 032 04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09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6 06 032 04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09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6 06 040 0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00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6 06 042 04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00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6 06 042 04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00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8 00 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700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8 03 00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700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8 03 01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00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8 03 01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00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1 00 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7 238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1 05 000 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6 747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5 010 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550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5 012 04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550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5 012 04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550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5 020 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05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5 024 04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05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5 024 04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05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5 070 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092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5 074 04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092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5 074 04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092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1 09 000 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91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9 040 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1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9 044 04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1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9 044 04 0001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ие поступления от использования имущества, находящегося в собственности городских округов (установка и эксплуатация рекламных конструк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2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9 044 04 0001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ие поступления от использования имущества, находящегося в собственности городских округов (установка и эксплуатация рекламных конструк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2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9 044 04 0002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ие поступления от использования имущества, находящегося в собственности городских округов (коммерческий най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9 044 04 0002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ие поступления от использования имущества, находящегося в собственности городских округов (коммерческий най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2 00 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08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2 01 000 01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08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 01 010 01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 01 010 01 6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 01 010 01 6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 01 030 01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лата за сбросы загрязняющих веществ в водные объе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8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 01 030 01 6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8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 01 030 01 6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8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 01 040 01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лата за размещение отходов производства и потреб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8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 01 041 01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лата за размещение отходов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8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 01 041 01 6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8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 01 041 01 6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8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3 00 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69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3 02 000 00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69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3 02 060 00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5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3 02 064 04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5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3 02 064 04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5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3 02 990 00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ие 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3 02 994 04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3 02 994 04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4 00 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5 408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4 02 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4 886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4 02 040 04 0000 4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886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4 02 043 04 0000 4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886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4 02 043 04 0000 4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886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4 06 000 00 0000 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06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4 06 010 00 0000 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4 06 012 04 0000 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4 06 012 04 0000 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4 06 020 00 0000 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4 06 024 04 0000 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4 06 024 04 0000 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4 06 300 00 0000 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16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4 06 310 00 0000 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6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4 06 312 04 0000 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6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4 06 312 04 0000 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6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6 00 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91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6 01 000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78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6 01 050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6 01 053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6 01 053 01 0035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6 01 053 01 0035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6 01 053 01 0059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6 01 053 01 0059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6 01 060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6 01 063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6 01 063 01 0009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6 01 063 01 0009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6 01 063 01 0101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6 01 063 01 0101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6 01 070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6 01 074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6 01 074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6 01 140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6 01 143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6 01 143 01 0016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6 01 143 01 0016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6 01 143 01 9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6 01 143 01 9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6 01 150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6 01 153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6 01 153 01 9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6 01 153 01 9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6 01 190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6 01 193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6 01 193 01 0005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6 01 193 01 0005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6 01 200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6 01 203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6 01 203 01 9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6 01 203 01 9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6 01 203 01 9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6 07 000 00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16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6 07 010 00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8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6 07 010 04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8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6 07 010 04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8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6 07 090 00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8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6 07 090 04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8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6 07 090 04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8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6 10 000 00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Платежи в целях возмещения причиненного ущерба (убы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97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6 10 120 00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7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6 10 123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6 10 123 01 0041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6 10 123 01 0041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6 10 123 01 0041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6 10 123 01 0041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6 10 123 01 0041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6 10 123 01 0041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6 10 129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6 10 129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7 00 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41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7 05 000 0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41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7 05 040 04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ие неналоговые доходы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1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7 05 040 04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ие неналоговые доходы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1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00 00 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60 545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02 00 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60 545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02 10 000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07 147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15 001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7 147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15 001 0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7 147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15 001 0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7 147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02 20 000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96 627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 304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895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 304 0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895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 304 0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895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 525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на 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38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 525 0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38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 525 0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38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 094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ие субсидии бюджетам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 094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28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мероприятия по организации отдыха детей в каникулярно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4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28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мероприятия по организации отдыха детей в каникулярно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4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58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на софинансирование расходов на организацию деятельности многофункциональных центров предоставления государственных и муницип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9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58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на софинансирование расходов на организацию деятельности многофункциональных центров предоставления государственных и муницип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9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69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на капитальный ремонт, приобретение, монтаж и ввод в эксплуатацию объектов коммуналь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 280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69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на капитальный ремонт, приобретение, монтаж и ввод в эксплуатацию объектов коммуналь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 280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73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стимулирование инвестиционной деятельности муниципальных образований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 113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73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стимулирование инвестиционной деятельности муниципальных образований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 113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84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на софинансирование работ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199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84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на софинансирование работ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199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86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предоставление доступа к электронным сервисам цифровой инфраструктуры в сфере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5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86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предоставление доступа к электронным сервисам цифровой инфраструктуры в сфере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5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99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Субсидии бюджетам городских округов на ремонт дворовых территор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339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99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Субсидии бюджетам городских округов на ремонт дворовых территор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339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101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реализацию мероприятий по обеспечению доступности приоритетных объектов и услуг в приоритетных социальных сферах жизнедеятельности инвалидов и других маломобильных групп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1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101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реализацию мероприятий по обеспечению доступности приоритетных объектов и услуг в приоритетных социальных сферах жизнедеятельности инвалидов и других маломобильных групп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1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102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реализацию мероприятий по улучшению жилищных условий многодетн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52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102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реализацию мероприятий по улучшению жилищных условий многодетн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52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112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Субсидии бюджетам городских округов на организацию деятельности многофункциональных центров предоставления государственных и муниципальных услуг, действующих на территории Московской области, по обеспечению консультирования работниками МФЦ граждан в рамках Единой системы приема и обработки сообщений по вопросам деятель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0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112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Субсидии бюджетам городских округов на организацию деятельности многофункциональных центров предоставления государственных и муниципальных услуг, действующих на территории Московской области, по обеспечению консультирования работниками МФЦ граждан в рамках Единой системы приема и обработки сообщений по вопросам деятель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0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115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ремонт дворовых территорий требующих ямочного ремонта асфальтового покры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31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115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ремонт дворовых территорий требующих ямочного ремонта асфальтового покры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31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116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соблюдение требований законодательства в области обеспечения санитарно-эпидемиологического благополучия населения, в частности по обеззараживанию (дезинфекции) мест общего пользования многоквартирных жилых 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116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соблюдение требований законодательства в области обеспечения санитарно-эпидемиологического благополучия населения, в частности по обеззараживанию (дезинфекции) мест общего пользования многоквартирных жилых 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117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реализацию проектов граждан, сформированных в рамках практик инициативного бюджет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898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117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реализацию проектов граждан, сформированных в рамках практик инициативного бюджет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898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02 30 000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56 695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2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 266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2 0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 266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2 04 0005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Предоставление гражданам субсидий на оплату жилого помещения и коммунальных усл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134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2 04 0005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Предоставление гражданам субсидий на оплату жилого помещения и коммунальных усл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134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2 04 0007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32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2 04 0007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32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577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577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001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Московской области на обеспечение переданных городским округам Московской области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5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001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Московской области на обеспечение переданных городским округам Московской области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5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002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из бюджета МО на обеспечение переданного государственного полномочия МО по созданию комиссий по делам несовершеннолетних и защите их пра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7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002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из бюджета МО на обеспечение переданного государственного полномочия МО по созданию комиссий по делам несовершеннолетних и защите их пра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7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003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Субвенции бюджетам городских округов на частичную компенсацию стоимости питания отдельным категориям обучающихся в муниципальных общеобразовательных организациях в МО и в частных общеобразовательных организациях в МО, осуществляющих образовательную деятельность по имеющим государственную аккредитацию основным общеобразовательным программ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65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003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Субвенции бюджетам городских округов на частичную компенсацию стоимости питания отдельным категориям обучающихся в муниципальных общеобразовательных организациях в МО и в частных общеобразовательных организациях в МО, осуществляющих образовательную деятельность по имеющим государственную аккредитацию основным общеобразовательным программ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65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011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6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011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6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014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014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098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098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109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для осуществления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109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для осуществления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11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11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113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частичную компенсацию стоимости питания отдельным категориям обучающихся в муниципальных общеобразовательных организациях в МО и в частных общеобразовательных организациях в МО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 (за исключением обучающихся по основным образовательным программам начального общего образования в муниципальных образовательных организациях, кроме детей из многодетных сем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87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113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частичную компенсацию стоимости питания отдельным категориям обучающихся в муниципальных общеобразовательных организациях в МО и в частных общеобразовательных организациях в МО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 (за исключением обучающихся по основным образовательным программам начального общего образования в муниципальных образовательных организациях, кроме детей из многодетных сем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87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9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21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9 0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21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9 04 0008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Субвенции бюджетам городских округов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86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9 04 0008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Субвенции бюджетам городских округов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86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9 04 0009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Субвенции бюджетам городских округов на оплату труда работников, осуществляющих работу по обеспечению выплаты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9 04 0009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Субвенции бюджетам городских округов на оплату труда работников, осуществляющих работу по обеспечению выплаты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9 04 0048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Субвенции бюджетам городских округов на оплату банковских и почтовых услуг по перечислению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9 04 0048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Субвенции бюджетам городских округов на оплату банковских и почтовых услуг по перечислению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5 118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8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5 118 0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8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5 118 0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8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5 120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5 120 0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5 120 0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5 303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57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5 303 0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57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5 303 0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57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9 999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ие субв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3 104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9 999 0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ие субвенции бюджетам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3 104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9 999 04 0006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Субвенции бюджетам городских округов на 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, (за исключением расходов на содержание зданий и оплату коммунальных услуг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 223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9 999 04 0006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Субвенции бюджетам городских округов на 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, (за исключением расходов на содержание зданий и оплату коммунальных услуг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 223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9 999 04 0051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Субвенции бюджетам городских округов на финансовое обеспечение государственных гарантий реализации прав граждан на получение общедоступного и бесплатного дошкольного образования,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, (за исключением расходов на содержание зданий и оплату коммунальных услуг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2 116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9 999 04 0051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Субвенции бюджетам городских округов на финансовое обеспечение государственных гарантий реализации прав граждан на получение общедоступного и бесплатного дошкольного образования,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, (за исключением расходов на содержание зданий и оплату коммунальных услуг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2 116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9 999 04 0068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для осуществления государственных полномочий Московской области в области земе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5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9 999 04 0068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для осуществления государственных полномочий Московской области в области земе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5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02 40 000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76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49 999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49 999 0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49 999 04 0114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межбюджетные трансферты, предоставляемые из бюджета МО бюджетам городских округов на материально-техническое обеспечение клубов "Активное долголет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49 999 04 0114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межбюджетные трансферты, предоставляемые из бюджета МО бюджетам городских округов на материально-техническое обеспечение клубов "Активное долголет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ТОГ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984 211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hd w:fill="FFFFFF" w:val="clea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shd w:fill="FFFFFF" w:val="clear"/>
        <w:jc w:val="right"/>
        <w:rPr/>
      </w:pPr>
      <w:r>
        <w:rPr>
          <w:rFonts w:eastAsia="Times New Roman" w:cs="Arial" w:ascii="Arial" w:hAnsi="Arial"/>
          <w:color w:val="000000"/>
          <w:lang w:bidi="ar-SA"/>
        </w:rPr>
        <w:t>Приложение 2</w:t>
      </w:r>
    </w:p>
    <w:p>
      <w:pPr>
        <w:pStyle w:val="Normal"/>
        <w:widowControl/>
        <w:shd w:fill="FFFFFF" w:val="clear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 решению Совета депутатов от 28.11.2019 № 28/06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i/>
          <w:color w:val="000000"/>
        </w:rPr>
        <w:t xml:space="preserve">(в редакции решения Совета депутатов </w:t>
      </w:r>
      <w:r>
        <w:rPr>
          <w:rFonts w:eastAsia="Times New Roman" w:cs="Arial" w:ascii="Arial" w:hAnsi="Arial"/>
          <w:i/>
          <w:color w:val="000000"/>
          <w:lang w:bidi="ar-SA"/>
        </w:rPr>
        <w:t>от 26.11.2020 № 108/23</w:t>
      </w:r>
      <w:r>
        <w:rPr>
          <w:rFonts w:cs="Arial" w:ascii="Arial" w:hAnsi="Arial"/>
          <w:i/>
          <w:color w:val="000000"/>
        </w:rPr>
        <w:t>)</w:t>
      </w:r>
    </w:p>
    <w:p>
      <w:pPr>
        <w:pStyle w:val="Normal"/>
        <w:widowControl/>
        <w:shd w:fill="FFFFFF" w:val="clear"/>
        <w:rPr>
          <w:rFonts w:ascii="Arial" w:hAnsi="Arial" w:eastAsia="Times New Roman" w:cs="Arial"/>
          <w:i/>
          <w:i/>
          <w:color w:val="000000"/>
          <w:lang w:bidi="ar-SA"/>
        </w:rPr>
      </w:pPr>
      <w:r>
        <w:rPr>
          <w:rFonts w:eastAsia="Times New Roman" w:cs="Arial" w:ascii="Arial" w:hAnsi="Arial"/>
          <w:i/>
          <w:color w:val="000000"/>
          <w:lang w:bidi="ar-SA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rFonts w:eastAsia="Times New Roman" w:cs="Arial" w:ascii="Arial" w:hAnsi="Arial"/>
          <w:b/>
          <w:bCs/>
          <w:color w:val="000000"/>
          <w:lang w:bidi="ar-SA"/>
        </w:rPr>
        <w:t xml:space="preserve">Поступления доходов в бюджет городского округа Пущино </w:t>
        <w:br/>
        <w:t>на плановый период 2021 и 2022 годов</w:t>
      </w:r>
    </w:p>
    <w:p>
      <w:pPr>
        <w:pStyle w:val="Normal"/>
        <w:widowControl/>
        <w:shd w:fill="FFFFFF" w:val="clear"/>
        <w:jc w:val="right"/>
        <w:rPr/>
      </w:pPr>
      <w:r>
        <w:rPr>
          <w:rFonts w:eastAsia="Times New Roman" w:cs="Arial" w:ascii="Arial" w:hAnsi="Arial"/>
          <w:color w:val="000000"/>
          <w:lang w:bidi="ar-SA"/>
        </w:rPr>
        <w:t>(тыс. руб</w:t>
      </w:r>
      <w:r>
        <w:rPr/>
        <w:t>.)</w:t>
      </w:r>
    </w:p>
    <w:tbl>
      <w:tblPr>
        <w:tblW w:w="105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5387"/>
        <w:gridCol w:w="1364"/>
        <w:gridCol w:w="1200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Код глав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Код дохода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именование кода дохода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Сумма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 xml:space="preserve">на 2021 год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на 2022 год 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0 00 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ОВЫЕ И НЕНАЛОГОВЫЕ ДОХОД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13 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25 113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1 00 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И НА ПРИБЫЛЬ, ДОХОД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38 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63 833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1 02 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 на доходы физических ли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38 1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63 833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1 02 01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4 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59 441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1 02 01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4 5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9 441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1 02 03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 01 02 03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1 02 04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92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 01 02 04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92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3 00 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 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 068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3 02 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 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 068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 02 23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35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 02 231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35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 02 231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35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 02 24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 02 241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 02 241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 02 25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58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 02 251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858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 02 251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58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 02 26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232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 02 261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232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 03 02 261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232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5 00 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И НА СОВОКУПНЫЙ ДОХ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6 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6 037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5 01 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4 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4 027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5 01 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 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 027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5 02 000 02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5 02 010 02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 05 02 010 02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5 03 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Единый сельскохозяйственный нало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1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5 03 01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Единый сельскохозяйственный нало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 05 03 01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Единый сельскохозяйственный нало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5 04 000 02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70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5 04 010 02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0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5 04 010 02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0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6 00 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И НА ИМУЩЕСТ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5 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4 419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6 01 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 на имущество физических ли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6 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7 412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 06 01 020 04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7 412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6 01 020 04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412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6 06 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Земельный нало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9 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7 007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 06 06 03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емельный налог с организац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 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107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6 06 032 04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 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107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 06 06 032 04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 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107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6 06 04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емельный налог с физических ли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0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6 06 042 04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0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6 06 042 04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0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8 00 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ГОСУДАРСТВЕННАЯ ПОШЛИ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217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8 03 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202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8 03 01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02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 08 03 01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02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8 07 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5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8 07 15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 08 07 15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1 00 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0 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9 532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1 05 00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0 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9 489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5 01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08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5 012 04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08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5 012 04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08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5 02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4 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85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5 024 04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85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5 024 04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85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5 07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 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7 696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 11 05 074 04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 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 696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5 074 04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 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 696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1 09 00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3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 11 09 04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9 044 04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9 044 04 0001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ие поступления от использования имущества, находящегося в  собственности городских  округов (установка и эксплуатация рекламных конструкций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9 044 04 0001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ие поступления от использования имущества, находящегося в  собственности городских  округов (установка и эксплуатация рекламных конструкций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2 00 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ПЛАТЕЖИ ПРИ ПОЛЬЗОВАНИИ ПРИРОДНЫМИ РЕСУРСАМ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82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2 01 000 01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Плата за негативное воздействие на окружающую сред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82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 01 010 01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 12 01 010 01 6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 12 01 010 01 6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5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 01 030 01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лата за сбросы загрязняющих веществ в водные объект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67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 01 030 01 6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7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 01 030 01 6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7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 12 01 040 01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лата за размещение отходов производства и потреб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 01 041 01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лата за размещение отходов производст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 01 041 01 6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 01 041 01 6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4 00 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ДОХОДЫ ОТ ПРОДАЖИ МАТЕРИАЛЬНЫХ И НЕМАТЕРИАЛЬНЫХ АКТИВ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6 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 625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4 02 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6 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 625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 14 02 040 04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625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4 02 043 04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625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4 02 043 04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625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00 00 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БЕЗВОЗМЕЗДНЫЕ ПОСТУП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714 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98 141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02 00 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714 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98 141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02 10 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Дотации бюджетам бюджетной системы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61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 02 15 001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тации на выравнивание бюджетной обеспечен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15 001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15 001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02 20 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32 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21 685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 02 20 302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9 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 02 20 302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9 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0 302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9 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 02 25 169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52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 169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52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 169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52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 304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85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 02 25 304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85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 02 25 304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85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 519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на поддержку отрасли культур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 519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 02 25 519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 02 25 525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на 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923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 525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0 923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 525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923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 555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 491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 02 25 555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 491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 555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80 491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ие субсид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7 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9 634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ие субсидии бюджетам городских округ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7 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634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28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 бюджетам городских округов на мероприятия по организации отдыха детей в каникулярное врем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9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 02 29 999 04 0028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 бюджетам городских округов на мероприятия по организации отдыха детей в каникулярное врем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9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 02 29 999 04 0072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ремонт подъездов в многоквартирных дома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72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ремонт подъездов в многоквартирных дома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73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стимулирование  инвестиционной деятельности муниципальных образований Московской обла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73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стимулирование  инвестиционной деятельности муниципальных образований Московской обла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41 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79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устройство и капитальный ремонт электросетевого хозяйства, систем наружного освещения  в рамках реализации  проекта «Светлый город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 02 29 999 04 0079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устройство и капитальный ремонт электросетевого хозяйства, систем наружного освещения  в рамках реализации  проекта «Светлый город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84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на софинансирование работ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 915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 02 29 999 04 0084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на софинансирование работ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 915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 02 29 999 04 0092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мероприятия по приобретению музыкальных инструментов для муниципальных организаций дополнительного образования сферы культуры Московской обла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 02 29 999 04 0092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мероприятия по приобретению музыкальных инструментов для муниципальных организаций дополнительного образования сферы культуры Московской обла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103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подготовку основания, приобретение и установку плоскостных спортивных сооружений в муниципальных образованиях Московской обла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103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подготовку основания, приобретение и установку плоскостных спортивных сооружений в муниципальных образованиях Московской обла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 02 29 999 04 0106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оснащение планшетными компьютерами общеобразовательных организаций в Московской обла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8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 02 29 999 04 0106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оснащение планшетными компьютерами общеобразовательных организаций в Московской обла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8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02 30 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Субвенции бюджетам бюджетной системы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80 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74 895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2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403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2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403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 02 30 022 04 0005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Предоставление  гражданам  субсидий на оплату жилого помещения и коммунальных услуг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271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 02 30 022 04 0005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 xml:space="preserve">Предоставление  гражданам  субсидий на оплату жилого помещения и коммунальных услуг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271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 02 30 022 04 0007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предоставления  гражданам  субсидий на оплату жилого помещения и коммунальных услу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32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 02 30 022 04 0007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предоставления  гражданам  субсидий на оплату жилого помещения и коммунальных услу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32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 02 30 024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1 592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 02 30 024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5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592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001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 городских округов Московской области на обеспечение  переданных  городским округам  Московской области государственных полномочий по  временному хранению, комплектованию, учету и использованию  архивных документов, 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6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 02 30 024 04 0001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 городских округов Московской области на обеспечение  переданных  городским округам  Московской области государственных полномочий по  временному хранению, комплектованию, учету и использованию  архивных документов, 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6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 02 30 024 04 0002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 городских округов из бюджета МО на обеспечение переданного государственного полномочия МО по созданию комиссий по  делам несовершеннолетних и защите их прав  городских округ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7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002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 городских округов из бюджета МО на обеспечение переданного государственного полномочия МО по созданию комиссий по  делам несовершеннолетних и защите их прав  городских округ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7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011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96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 02 30 024 04 0011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696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014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 02 30 024 04 0014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098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098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 02 30 024 04 0109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для осуществления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 02 30 024 04 0109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для осуществления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11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11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 02 30 024 04 0113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 частичную компенсацию стоимости питания отдельным категориям обучающихся в муниципальных общеобразовательных организациях  в МО и  в частных общеобразовательных организациях в МО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 (за исключением обучающихся по основным образовательным программам начального общего образования в муниципальных образовательных организациях, кроме детей из многодетных семей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86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113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 частичную компенсацию стоимости питания отдельным категориям обучающихся в муниципальных общеобразовательных организациях  в МО и  в частных общеобразовательных организациях в МО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 (за исключением обучающихся по основным образовательным программам начального общего образования в муниципальных образовательных организациях, кроме детей из многодетных семей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86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9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6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9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6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9 04 0008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 xml:space="preserve">Субвенции бюджетам городских округов на выплату компенсации родительской платы 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7 313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 02 30 029 04 0008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 xml:space="preserve">Субвенции бюджетам городских округов на выплату компенсации родительской платы 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13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 02 30 029 04 0009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 xml:space="preserve">Субвенции бюджетам городских округов на оплату труда работников, осуществляющих работу по обеспечению выплаты компенсации  родительской платы за присмотр и уход за детьми,  осваивающими образовательные программы дошкольного образования   в организациях Московской области, осуществляющих образовательную деятельность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9 04 0009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 xml:space="preserve">Субвенции бюджетам городских округов на оплату труда работников, осуществляющих работу по обеспечению выплаты компенсации  родительской платы за присмотр и уход за детьми,  осваивающими образовательные программы дошкольного образования   в организациях Московской области, осуществляющих образовательную деятельность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 02 30 029 04 0048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 xml:space="preserve">Субвенции бюджетам городских округов на оплату банковских и почтовых услуг по перечислению компенсации родительской платы за присмотр и уход за детьми,    осваивающими образовательные программы дошкольного образования   в организациях Московской области, осуществляющих образовательную деятельность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9 04 0048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 xml:space="preserve">Субвенции бюджетам городских округов на оплату банковских и почтовых услуг по перечислению компенсации родительской платы за присмотр и уход за детьми,    осваивающими образовательные программы дошкольного образования   в организациях Московской области, осуществляющих образовательную деятельность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5 082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3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5 082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3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5 082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3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 02 35 118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18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 02 35 118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18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5 118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18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 02 35 12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5 120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5 120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62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 02 35 303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5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 02 35 303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5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5 303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5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9 999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ие субвен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1 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1 277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 02 39 999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ие субвенции бюджетам городских округ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1 2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1 277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9 999 04 0006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 xml:space="preserve">Субвенции бюджетам городских округов   на 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  учебников и учебных   пособий, средств обучения,  игр, игрушек, (за исключением расходов на содержание зданий и оплату коммунальных  услуг)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 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 69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9 999 04 0006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 xml:space="preserve">Субвенции бюджетам городских округов   на 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  учебников и учебных   пособий, средств обучения,  игр, игрушек, (за исключением расходов на содержание зданий и оплату коммунальных  услуг)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 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 69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 02 39 999 04 0051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 xml:space="preserve">Субвенции бюджетам городских округов   на финансовое  обеспечение государственных гарантий реализации прав граждан на получение общедоступного и бесплатного дошкольного образования,  в муниципальных дошкольных образовательных  организациях в Московской области, включая расходы на оплату труда, приобретение   учебников и учебных  пособий, средств обучения,  игр, игрушек, (за исключением расходов на содержание зданий и оплату коммунальных  услуг)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7 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7 587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9 999 04 0051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 xml:space="preserve">Субвенции бюджетам городских округов   на финансовое  обеспечение государственных гарантий реализации прав граждан на получение общедоступного и бесплатного дошкольного образования,  в муниципальных дошкольных образовательных  организациях в Московской области, включая расходы на оплату труда, приобретение   учебников и учебных  пособий, средств обучения,  игр, игрушек, (за исключением расходов на содержание зданий и оплату коммунальных  услуг)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7 5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7 587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02 40 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ные межбюджетные трансферт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0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49 999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ие межбюджетные трансферты, передаваемые бюджета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 02 49 999 04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49 999 04 0097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межбюджетные трансферты бюджетам городских округов на создание центров образования цифрового и гуманитарного профил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49 999 04 0097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межбюджетные трансферты бюджетам городских округов на создание центров образования цифрового и гуманитарного профил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284" w:hRule="atLeast"/>
          <w:cantSplit w:val="true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 xml:space="preserve">ИТОГО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113" w:hanging="0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228 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923 255</w:t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tabs>
          <w:tab w:val="clear" w:pos="708"/>
          <w:tab w:val="left" w:pos="906" w:leader="none"/>
        </w:tabs>
        <w:ind w:left="89" w:hanging="0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Приложение № 3</w:t>
      </w:r>
    </w:p>
    <w:p>
      <w:pPr>
        <w:pStyle w:val="Normal"/>
        <w:widowControl/>
        <w:shd w:fill="FFFFFF" w:val="clear"/>
        <w:tabs>
          <w:tab w:val="clear" w:pos="708"/>
          <w:tab w:val="left" w:pos="906" w:leader="none"/>
        </w:tabs>
        <w:ind w:left="89" w:hanging="0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 решению Совета депутатов от 28.11.2019 № 28/06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i/>
          <w:color w:val="000000"/>
        </w:rPr>
        <w:t>(в редакции решения Совета депутатов от 27.08.2020 № 78/18)</w:t>
      </w:r>
    </w:p>
    <w:p>
      <w:pPr>
        <w:pStyle w:val="Normal"/>
        <w:widowControl/>
        <w:shd w:fill="FFFFFF" w:val="clear"/>
        <w:tabs>
          <w:tab w:val="clear" w:pos="708"/>
          <w:tab w:val="left" w:pos="906" w:leader="none"/>
          <w:tab w:val="left" w:pos="3101" w:leader="none"/>
          <w:tab w:val="left" w:pos="6210" w:leader="none"/>
        </w:tabs>
        <w:ind w:left="89" w:hanging="0"/>
        <w:jc w:val="right"/>
        <w:rPr>
          <w:rFonts w:ascii="Arial" w:hAnsi="Arial" w:eastAsia="Times New Roman" w:cs="Arial"/>
          <w:i/>
          <w:i/>
          <w:color w:val="000000"/>
          <w:lang w:bidi="ar-SA"/>
        </w:rPr>
      </w:pPr>
      <w:r>
        <w:rPr>
          <w:rFonts w:eastAsia="Times New Roman" w:cs="Arial" w:ascii="Arial" w:hAnsi="Arial"/>
          <w:i/>
          <w:color w:val="000000"/>
          <w:lang w:bidi="ar-SA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rFonts w:eastAsia="Times New Roman" w:cs="Arial" w:ascii="Arial" w:hAnsi="Arial"/>
          <w:b/>
          <w:bCs/>
          <w:color w:val="000000"/>
          <w:lang w:bidi="ar-SA"/>
        </w:rPr>
        <w:t>Перечень главных администраторов доходов бюджета городского округа Пущино</w:t>
      </w:r>
    </w:p>
    <w:p>
      <w:pPr>
        <w:pStyle w:val="Normal"/>
        <w:widowControl/>
        <w:shd w:fill="FFFFFF" w:val="clea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1842"/>
        <w:gridCol w:w="6804"/>
      </w:tblGrid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right="-57" w:hanging="0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Код ад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Код классификации доходов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именования видов отдельных доходных источников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Администрация городского округа Пущино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1 08 07150 01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1 08 07173 01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1 05012 04 0000 1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1 05024 04 0000 1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и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автономных учреждений)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1 05074 04 0000 1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11 07014 04 0000 120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1 09044 04 0001 1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(установка и эксплуатация рекламных конструкций)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1 09044 04 0002 1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коммерческий наем жилья)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11 09044 04 0003 120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(социальный наем жилых помещений, наем жилых помещений муниципального жилого фонда)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 11 09044 04 0004 1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размещение объектов на землях или земельных участках, находящихся в муниципальной собственности)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3 01994 04 0000 13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1 13 02064 04 0000 13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Доходы, поступающие в порядке возмещения расходов, понесенных в связи с эксплуатацией имущества городских округов 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1 13 02994 04 0000 13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Прочие доходы от компенсации затрат бюджетов городских округов 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14 01040 04 0000 410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14 02042 04 0000 410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 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14 02042 04 0000 440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автономных учреждений), в части реализации материальных запасов по указанному имуществу 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14 02043 04 0000 410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14 02043 04 0000 440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4 06012 04 0000 43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4 06024 04 0000 43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автономных учреждений)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4 06312 04 0000 43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 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1 16 10031 04 0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Возмещение ущерба при возникновении страховых случаев, когда выгодоприобретателями выступают получатели средств бюджета городского округа 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11064 01 0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1607090 04 0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1607010 04 0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17 01040 04 0000 180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17 05040 04 0000 180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ие неналоговые доходы бюджетов городских округов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15001 04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15002 04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0302 04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5519 04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я бюджетам городских округов на поддержку отрасли культуры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525 04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5555 04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сидии бюджетам городских округов на реализацию программ формирования современной городской среды 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29999 04 0028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мероприятия по организации отдыха детей в каникулярное время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9999 04 006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выплату грантов Губернатора Московской области лучшим образовательным организациям в Московской области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9999 04 0064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сидии из бюджета Московской области бюджетам городских округов на проведение мероприятий по формированию в Московской области сети базовых общеобразовательных организаций, в которых созданы условия для инклюзивного образования детей-инвалидов 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29999 04 0069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сидии бюджетам городских округов на капитальный ремонт, приобретение, монтаж и ввод в эксплуатацию объектов коммунальной инфраструктуры 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lang w:bidi="ar-SA"/>
              </w:rPr>
              <w:t>2 02 29999 04 0072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сидии бюджетам городских округов на ремонт подъездов в многоквартирных домах 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eastAsia="Arial" w:cs="Arial" w:ascii="Arial" w:hAnsi="Arial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lang w:bidi="ar-SA"/>
              </w:rPr>
              <w:t>2 02 29999 04 0073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стимулирование инвестиционной деятельности муниципальных образований Московской области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eastAsia="Arial" w:cs="Arial" w:ascii="Arial" w:hAnsi="Arial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lang w:bidi="ar-SA"/>
              </w:rPr>
              <w:t>2 02 29999 04 0079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устройство и капитальный ремонт электросетевого хозяйства, систем наружного освещения в рамках реализации проекта «Светлый город»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eastAsia="Arial" w:cs="Arial" w:ascii="Arial" w:hAnsi="Arial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lang w:bidi="ar-SA"/>
              </w:rPr>
              <w:t>2 02 29999 04 0084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софинансирование работ по капитальному ремонту и ремонту автомобильных дорог общего пользования местного значения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eastAsia="Arial" w:cs="Arial" w:ascii="Arial" w:hAnsi="Arial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lang w:bidi="ar-SA"/>
              </w:rPr>
              <w:t>2 02 29999 04 0086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предоставление доступа к электронным сервисам цифровой инфраструктуры в сфере жилищно-коммунального хозяйства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eastAsia="Arial" w:cs="Arial" w:ascii="Arial" w:hAnsi="Arial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lang w:bidi="ar-SA"/>
              </w:rPr>
              <w:t>2 02 29999 04 0092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сидии бюджетам городских округов на мероприятия по приобретению музыкальных инструментов для муниципальных организаций дополнительного образования сферы культуры Московской области 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2 29999 04 0099 150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сидии бюджетам городских округов на ремонт дворовых территорий 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2 29999 04 0100 150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обустройство и установку детских игровых площадок на территории муниципального образования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2 29999 04 0101 150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реализацию мероприятий по обеспечению доступности приоритетных объектов и услуг в приоритетных социальных сферах жизнедеятельности инвалидов и других маломобильных групп населения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2 29999 04 0102 150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реализацию мероприятий по улучшению жилищных условий многодетных семей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2 29999 04 0103 150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подготовку основания, приобретение и установку плоскостных спортивных сооружений в муниципальных образованиях Московской области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2 29999 04 0104 150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приобретение коммунальной техники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2 29999 04 0105 150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2 29999 04 0106 150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оснащение планшетными компьютерами общеобразовательных организаций в Московской области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2 29999 04 0108 150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организацию деятельности многофункциональных центров предоставления государственных и муниципальных услуг, действующих на территории Московской области, по реализации мероприятий, направленных на повышение уровня удовлетворенности граждан качеством предоставления государственных и муниципальных услуг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0022 04 0005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венции бюджетам городских округов на организацию предоставления гражданам РФ, имеющим место жительства в МО, субсидий на оплату жилого помещения и коммунальных услуг, (предоставление гражданам субсидий на оплату жилого помещения и коммунальных услуг) 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0022 04 0007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венции бюджетам городских округов на организацию предоставления гражданам РФ, имеющим место жительства в МО, субсидий на оплату жилого помещения и коммунальных услуг, (обеспечение предоставления гражданам субсидий на оплату жилого помещения и коммунальных услуг) 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0024 04 0001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Московской области на обеспечение переданных городским округам Московской области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0024 04 0002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из бюджета МО на обеспечение переданного государственного полномочия МО по созданию комиссий по делам несовершеннолетних и защите их прав городских округов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0024 04 0003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венции бюджетам городских округов на частичную компенсацию стоимости питания отдельным категориям обучающихся в муниципальных общеобразовательных организациях в МО и в частных общеобразовательных организациях в МО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 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0024 04 0011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венции бюджетам городских округов на осуществление переданных полномочий МО по организации мероприятий при осуществлении деятельности по обращению с животными без владельцев 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0024 04 0014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0024 04 0098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0024 04 0109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для осуществления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0024 04 011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0029 04 0008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(в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)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0029 04 0009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(оплату труда работников, осуществляющих работу по обеспечению выплаты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)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0029 04 0048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(оплату банковских и почтовых услуг по перечислению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)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5082 04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5118 04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полномочий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5120 04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6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5469 04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9999 04 0006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венции бюджетам городских округов на 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, (за исключением расходов на содержание зданий и оплату коммунальных услуг) 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9999 04 0051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венции бюджетам городских округов на финансовое обеспечение государственных гарантий реализации прав граждан на получение общедоступного и бесплатного дошкольного образования,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, (за исключением расходов на содержание зданий и оплату коммунальных услуг) 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9999 04 0056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для осуществления государственных полномочий в соответствии с Законом МО №107/2014-ОЗ "О наделении органов местного самоуправления муниципальных образований МО отдельными государственными полномочиями МО"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9999 04 0068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для осуществления государственных полномочий МО в области земельных отношений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49999 04 0097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межбюджетные трансферты бюджетам городских округов на создание центров образования цифрового и гуманитарного профилей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45160 04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7 04050 04 0000 150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7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8 04000 04 0000 150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7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18 04010 04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18 04020 04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18 04030 04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19 45160 04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19 60010 04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19 25519 04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Возврат остатков субсидий на поддержку отрасли культуры из бюджетов городских округов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19 25525 04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Возврат остатков субсидий на 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 из бюджетов городских округов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19 25555 04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округов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8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2 25169 04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10123 01 0041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2 25304 04 0000 150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8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2 29999 04 0112 15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сидии бюджетам городских округов на организацию деятельности многофункциональных центров предоставления государственных и муниципальных услуг, действующих на территории Московской области, по обеспечению консультирования работниками МФЦ граждан в рамках Единой системы приема и обработки сообщений по вопросам деятельности исполнительных органов государственной власти МО, органов местного самоуправления муниципальных образований МО 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0024 04 0113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частичную компенсацию стоимости питания отдельным категориям обучающихся в муниципальных общеобразовательных организациях в МО и в частных общеобразовательных организациях в МО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 (за исключением обучающихся по основным образовательным программам начального общего образования в муниципальных образовательных организациях, кроме детей из многодетных семей)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49999 04 0114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межбюджетные трансферты, предоставляемые из бюджета МО бюджетам городских округов на материально-техническое обеспечение клубов "Активное долголетие"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5303 04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6 01074 01 0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2 29999 04 0115 150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ремонт дворовых территорий, требующих ямочного ремонта асфальтового покрытия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Arial" w:ascii="Arial" w:hAnsi="Arial"/>
                <w:lang w:bidi="ar-SA"/>
              </w:rPr>
              <w:t>2 02 29999 04 0116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соблюдение требований законодательства в области обеспечения санитарно-эпидемиологического благополучия населения, в частности по обеззараживанию (дезинфекции) мест общего пользования многоквартирных жилых домов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2 29999 04 0117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реализацию проектов граждан, сформированных в рамках практик инициативного бюджетирования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Главные администраторы доходов бюджета городского округа Пущино – органы государственной власти Российской Федерации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Министерство образования Московской области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6 01 203 01 0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1053 01 0035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1053 01 0351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1053 01 9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1063 01 0009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1063 01 0023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1063 01 9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1073 01 0017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1073 01 0027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1073 01 9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1083 01 9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1093 01 9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1113 01 9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1123 01 0001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1203 01 0021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1203 01 9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6 01133 01 9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6 01143 01 9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 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6 01183 01 0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6 01193 01 9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8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.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2 01010 01 0000 1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.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2 01030 01 0000 1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лата за сбросы загрязняющих веществ в водные объекты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.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2 01041 01 0000 1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лата за размещение отходов производства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.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2 01042 01 0000 1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Плата за размещение твердых коммунальных отходов 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Федеральное казначейство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.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1 03 02231 01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1 03 02241 01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.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1 03 02251 01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.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1 03 02261 01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Федеральная налоговая служба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1 02010 01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1 02020 01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1 02030 01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1 02040 01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1 05 01000 00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лог, взимаемый в связи с применением упрощенной системы налогообложения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5 01011 01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 05 01021 01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5 01050 01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5 02010 02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Единый налог на вмененный доход для отдельных видов деятельности 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5 03010 01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Единый сельскохозяйственный налог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5 04010 02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лог, взимаемый в связи с применением патентной системы налогообложения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6 01020 04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6 06032 04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6 06042 04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8 03010 01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Arial" w:cs="Arial" w:ascii="Arial" w:hAnsi="Arial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1 01 02050 01 0000 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</w:tr>
    </w:tbl>
    <w:p>
      <w:pPr>
        <w:sectPr>
          <w:headerReference w:type="default" r:id="rId1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47"/>
        <w:gridCol w:w="2938"/>
        <w:gridCol w:w="1777"/>
        <w:gridCol w:w="283"/>
        <w:gridCol w:w="1198"/>
        <w:gridCol w:w="444"/>
        <w:gridCol w:w="444"/>
        <w:gridCol w:w="666"/>
        <w:gridCol w:w="444"/>
        <w:gridCol w:w="444"/>
      </w:tblGrid>
      <w:tr>
        <w:trPr>
          <w:trHeight w:val="300" w:hRule="atLeast"/>
        </w:trPr>
        <w:tc>
          <w:tcPr>
            <w:tcW w:w="10236" w:type="dxa"/>
            <w:gridSpan w:val="11"/>
            <w:tcBorders/>
            <w:vAlign w:val="bottom"/>
          </w:tcPr>
          <w:p>
            <w:pPr>
              <w:pStyle w:val="Normal"/>
              <w:widowControl/>
              <w:shd w:fill="FFFFFF" w:val="clear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10236" w:type="dxa"/>
            <w:gridSpan w:val="11"/>
            <w:tcBorders/>
            <w:vAlign w:val="bottom"/>
          </w:tcPr>
          <w:p>
            <w:pPr>
              <w:pStyle w:val="Normal"/>
              <w:widowControl/>
              <w:shd w:fill="FFFFFF" w:val="clear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к решению Совета депутатов от 28.11.2019 № 28/06</w:t>
            </w:r>
          </w:p>
        </w:tc>
      </w:tr>
      <w:tr>
        <w:trPr>
          <w:trHeight w:val="750" w:hRule="atLeast"/>
        </w:trPr>
        <w:tc>
          <w:tcPr>
            <w:tcW w:w="10236" w:type="dxa"/>
            <w:gridSpan w:val="11"/>
            <w:tcBorders/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еречень главных администраторов источников внутреннего финансирования дефицита бюджета городской округ Пущино Московской области</w:t>
            </w:r>
          </w:p>
        </w:tc>
      </w:tr>
      <w:tr>
        <w:trPr>
          <w:trHeight w:val="34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4715" w:type="dxa"/>
            <w:gridSpan w:val="2"/>
            <w:tcBorders/>
            <w:vAlign w:val="bottom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№</w:t>
            </w:r>
          </w:p>
        </w:tc>
        <w:tc>
          <w:tcPr>
            <w:tcW w:w="7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Код адм.</w:t>
            </w:r>
          </w:p>
        </w:tc>
        <w:tc>
          <w:tcPr>
            <w:tcW w:w="2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Код источника</w:t>
            </w:r>
          </w:p>
        </w:tc>
        <w:tc>
          <w:tcPr>
            <w:tcW w:w="57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именование кода источника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/п</w:t>
            </w:r>
          </w:p>
        </w:tc>
        <w:tc>
          <w:tcPr>
            <w:tcW w:w="7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2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57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</w:t>
            </w:r>
          </w:p>
        </w:tc>
        <w:tc>
          <w:tcPr>
            <w:tcW w:w="29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</w:t>
            </w:r>
          </w:p>
        </w:tc>
        <w:tc>
          <w:tcPr>
            <w:tcW w:w="5700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01</w:t>
            </w:r>
          </w:p>
        </w:tc>
        <w:tc>
          <w:tcPr>
            <w:tcW w:w="8638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Администрация городского округа Пущино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1</w:t>
            </w:r>
          </w:p>
        </w:tc>
        <w:tc>
          <w:tcPr>
            <w:tcW w:w="74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9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 02 00 00 04 0000 710</w:t>
            </w:r>
          </w:p>
        </w:tc>
        <w:tc>
          <w:tcPr>
            <w:tcW w:w="5700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 02 00 00 04 0000 810</w:t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 05 02 01 04 0000 510</w:t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4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 05 02 01 04 0000 610</w:t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Уменьшение прочих остатков денежных средств бюджетов городских округов</w:t>
            </w:r>
          </w:p>
        </w:tc>
      </w:tr>
    </w:tbl>
    <w:p>
      <w:pPr>
        <w:sectPr>
          <w:headerReference w:type="default" r:id="rId15"/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jc w:val="right"/>
        <w:rPr/>
      </w:pPr>
      <w:r>
        <w:rPr>
          <w:rFonts w:eastAsia="Times New Roman" w:cs="Arial" w:ascii="Arial" w:hAnsi="Arial"/>
          <w:color w:val="000000"/>
          <w:lang w:bidi="ar-SA"/>
        </w:rPr>
        <w:t>Приложение № 5</w:t>
      </w:r>
    </w:p>
    <w:p>
      <w:pPr>
        <w:pStyle w:val="Normal"/>
        <w:widowControl/>
        <w:shd w:fill="FFFFFF" w:val="clear"/>
        <w:jc w:val="right"/>
        <w:rPr/>
      </w:pPr>
      <w:r>
        <w:rPr>
          <w:rFonts w:eastAsia="Times New Roman" w:cs="Arial" w:ascii="Arial" w:hAnsi="Arial"/>
          <w:color w:val="000000"/>
          <w:lang w:bidi="ar-SA"/>
        </w:rPr>
        <w:t>к решению Совета депутатов от 28.11.2019 № 28/06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i/>
          <w:color w:val="000000"/>
        </w:rPr>
        <w:t xml:space="preserve">(в редакции решения Совета депутатов </w:t>
      </w:r>
      <w:r>
        <w:rPr>
          <w:rFonts w:cs="Arial" w:ascii="Arial" w:hAnsi="Arial"/>
          <w:i/>
          <w:iCs/>
        </w:rPr>
        <w:t>от 24.12.2020 № 125/26</w:t>
      </w:r>
      <w:r>
        <w:rPr>
          <w:rFonts w:cs="Arial" w:ascii="Arial" w:hAnsi="Arial"/>
          <w:i/>
          <w:color w:val="000000"/>
        </w:rPr>
        <w:t>)</w:t>
      </w:r>
    </w:p>
    <w:p>
      <w:pPr>
        <w:pStyle w:val="Normal"/>
        <w:widowControl/>
        <w:shd w:fill="FFFFFF" w:val="clea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 </w:t>
      </w:r>
    </w:p>
    <w:p>
      <w:pPr>
        <w:pStyle w:val="Normal"/>
        <w:widowControl/>
        <w:shd w:fill="FFFFFF" w:val="clear"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Ведомственная структура расходов бюджета городского округа Пущино на 2020 год</w:t>
      </w:r>
    </w:p>
    <w:p>
      <w:pPr>
        <w:pStyle w:val="Normal"/>
        <w:widowControl/>
        <w:shd w:fill="FFFFFF" w:val="clea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shd w:fill="FFFFFF" w:val="clea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 xml:space="preserve">Наименование бюджета: </w:t>
      </w:r>
      <w:r>
        <w:rPr>
          <w:rFonts w:eastAsia="Times New Roman" w:cs="Arial" w:ascii="Arial" w:hAnsi="Arial"/>
          <w:color w:val="000000"/>
          <w:u w:val="single"/>
          <w:lang w:bidi="ar-SA"/>
        </w:rPr>
        <w:t xml:space="preserve">Городской округ Пущино </w:t>
      </w:r>
    </w:p>
    <w:p>
      <w:pPr>
        <w:pStyle w:val="Normal"/>
        <w:widowControl/>
        <w:shd w:fill="FFFFFF" w:val="clea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  <w:gridCol w:w="709"/>
        <w:gridCol w:w="709"/>
        <w:gridCol w:w="1701"/>
        <w:gridCol w:w="850"/>
        <w:gridCol w:w="1560"/>
      </w:tblGrid>
      <w:tr>
        <w:trPr>
          <w:trHeight w:val="170" w:hRule="atLeast"/>
          <w:cantSplit w:val="true"/>
        </w:trPr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имен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Сумма (тыс. руб.)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за 202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Администрация городского округа Пущ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982 676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8 25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высшего должностного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4 03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Культур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архивного дел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ременное хранение, комплектование, учет и использование архивных документов, относящихся к собственности Московской области и временно хранящихся в муниципальных архива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88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88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88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щее образова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5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5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5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3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3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3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3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4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4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4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сельского хозяй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эпизоотического и ветеринарно-санитарного благополуч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Жилищ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Комплексное освоение земельных участков в целях жилищного строительства и развитие застроенных территор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выполнения отдельных государственных полномочий в сфере жилищной политики, переданных органам местного само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6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6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6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9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9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9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 78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государственных полномочий в области земельных отнош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государственных полномочий Московской области в области зем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вершенствование муниципальной службы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профессионального развития муниципальных служащих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 848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 848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 848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29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29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29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28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28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28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6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6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6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576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576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ационная инфраструктур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5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звитие информацион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5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5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5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5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ационная безопасность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формацион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Цифровое государственное управл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6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Цифровое государственн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6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6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6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6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Цифровое государственное управл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6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доступа к электронным сервисам цифровой инфраструктуры в сфере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6S0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6S0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6S0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6S0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6S0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Архитектура и градостроительство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еализация политики пространственного развит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выполнения отдельных государственных полномочий в сфере архитектуры и градостроительства, переданных органам местного само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мероприятия, проводимые в связи с коронавирус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Корректировка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федерального бюджета –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й фонд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й фонд на предупреждение и ликвидацию чрезвычайных ситуаций и последствий стихийных бед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9 699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школьное образова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5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5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азвитие похоронного дела на территории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5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похоронного 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9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9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9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 966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1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1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1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9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9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9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65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65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зносы в обществен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централизованная бухгалтерия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46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456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456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456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39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39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39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ирование населения об основных событиях социально-экономического развития и общественно-политической жизн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формирование население о деятельности, о положении дел на территории муниципального образования, опубликование муниципальных правовых актов, обсужде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74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74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деятельности многофункциональных центров предоставления государственных и муниципальных услуг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74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многофункциональный центр предоставления государственных и муницип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47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47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47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47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финансирование расходов на организацию деятельности многофункциональных центров предоставления государственных и муницип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S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8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S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8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S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8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S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S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9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деятельности многофункциональных центров предоставления государственных и муниципальных услуг, действующих на территории Московской области, по обеспечению консультирования работниками МФЦ граждан в рамках Единой системы приема и обработки сообщений по вопросам деятельности исполнительных органов государственной власти Московской области, органов местного самоуправления муниципальных образований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S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S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S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S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S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42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плата исполнительных листов, судебных издерж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2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2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2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2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за счет средств резервного фонда в целях реализации мер по профилактике и снижению рисков распространения новой короновирусной инфекции (COVID-20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мероприятия, проводимые в связи с коронавирус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08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8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8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8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8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8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8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8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федерального бюджета –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8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обилизационная подготовка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мобилизационной подгото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 03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586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586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нижение рисков возникновения и смягчение последствий чрезвычайных ситуаций природного и техногенного характер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2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защите и смягчению последствий от чрезвычайных ситуаций природного и техногенного характера населения и территорий муниципального образования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5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2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18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18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18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ыполнение мероприятий по безопасности населения на водных объектах, расположенных на территории муниципального образования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, содержание системно-аппаратного комплекса "Безопасный город" на территории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 совершенствование систем оповещения и информирования населения муниципального образования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,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ях) на территории муниципального образования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держка в состоянии постоянной готовности к использованию систем оповещения населения об опасности, объектов гражданской обор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мероприятий гражданской обороны на территории муниципального образования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готовности защитных сооружений и других объектов гражданской обороны на территории муниципальных образований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территориальной обороне и гражданской обор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8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8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щита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5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5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5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5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44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44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43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8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орудование социально-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8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8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8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8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деятельности общественных объединений правоохранительной направленно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мероприятий по обеспечению общественного порядка и общественной безопасности, профилактике проявлений экстремизма на территории муниципального образования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азвертывание элементов системы технологического обеспечения региональной общественной безопасности и оперативного управления "Безопасный регио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058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в сфере профилактики правонару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058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058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058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058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, медицинских осмотров призывников в Военном комиссариате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пожарной безопасности на территории муниципального образования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степени пожарной безопасно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 74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ассажирский транспорт общего поль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транспортного обслуживания населения по муниципальным маршрутам регулярных перевозок по регулируемым тарифам в соответствии с муниципальными контрактами и договорами на выполнение работ по перевозке пассажир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финансирование расходов на организацию транспортного обслуживания населения по муниципальным маршрутам регулярных перевозок по регулируемым тариф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S1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S1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S1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S1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 148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6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6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6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6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9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9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9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12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роги Подмосковь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658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монт, капитальный ремонт сети автомобильных дорог, мостов и путепроводов местного знач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658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рожная деятельность в отношении автомобильных дорог местного значения в границах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21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15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15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15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6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6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6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по обеспечению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финансирование работ по капитальному ремонту и ремонту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7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3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7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3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7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3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7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3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финансирование работ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96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96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96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68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199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469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469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149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149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149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149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16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Комфортная городская сре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16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Формирование комфортной городской сре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16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монт дворов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16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16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16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9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8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59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22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Инвестиц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12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многофункциональных индустриальных парков, технопарков (технологических парков), инновационно-технологических центров, промышленных площадок на территории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12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имулирование инвестиционной деятельност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12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12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12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8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 11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малого и среднего предприниматель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механизмов муниципальной поддержки субъектов малого и среднего предприниматель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йствие развитию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8 798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456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91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91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91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5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5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5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5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зносы на капитальный ремонт общего имущества многоквартирных 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6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6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6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6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здание условий для обеспечения комфортного проживания жителей в многоквартирных дома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благоприятных условий для проживания граждан в многоквартирных домах, расположенных на территории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людение требований законодательства в области обеспечения санитарно-эпидемиологического благополучия населения, в частности по обеззараживанию (дезинфекции) мест общего пользования многоквартирных жилых 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2S2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2S2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2S2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2S2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2S2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 686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 46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2 72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троительство, реконструкция, капитальный ремонт, приобретение, монтаж и ввод в эксплуатацию объектов коммунальной инфраструктуры на территории муниципальных образований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87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й ремонт, приобретение, монтаж и ввод в эксплуатацию объектов коммуналь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S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87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S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87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S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87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S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5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S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 28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экономических условий для повышения эффективности работы организаций жилищно-коммунального хозяй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26 59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отдельных мероприятий муниципа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46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26 59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46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26 59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сполнение государственных (муниципальных) гарантий без права регрессного требования гаранта к принципалу или уступки гаранту прав требования бенефициара к принципа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46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26 59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46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26 59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 18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 18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 (Муниципальная гарантия на погашение задолженности ресурсоснабжающим организациям на реализацию мероприятий по организации системы водоснабжения и водоотведения, теплоснабжения, электроснабжения, газоснабжения на территории муниципального образования Московской обла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00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 18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00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 18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сполнение государственных (муниципальных) гарантий без права регрессного требования гаранта к принципалу или уступки гаранту прав требования бенефициара к принципа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00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 18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00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 18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22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22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22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22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22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22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22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2 50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пор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9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физической культуры и спорт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9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условий для развития на территории городского округа физической культуры, школьного спорта и массового спорт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9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ведение капитального ремонта, технического переоснащения и благоустройства территорий учреждений физ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9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6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6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6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сельского хозяй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2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эпизоотического и ветеринарно-санитарного благополуч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2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2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2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2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2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2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азвитие похоронного дела на территории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59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59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59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59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лагоустройство мест захоро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46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создания и эксплуатации сети объектов наружной реклам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тверждение схемы размещения рекламных конструкций, выдача разрешений на установку и эксплуатацию рекламных конструкций, выдача предписаний о демонтаже самовольно установленных рекламных констру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Эффективное местное самоуправление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практик инициативного бюджетирования на территории муниципальных образований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7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проектов граждан, сформированных в рамках практик инициативного бюджет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7S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7S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7S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7S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6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7S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28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 89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Комфортная городская сре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 86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Благоустройство общественных территорий муниципальных образований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 806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лагоустройство общественн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789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95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95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95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9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9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стройство контейнерных площадок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1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1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1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1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1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1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1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1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Формирование комфортной городской сре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стройство и капитальный ремонт электросетевого хозяйства, систем наружного освещения в рамках реализации проекта "Светлый гор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Благоустройство территор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 03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комфортной среды проживания на территории муниципа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 03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благоустройства территории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309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309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309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309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благоустройства территории городского округа в части ремонта асфальтового покрытия дворов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38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38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38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38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38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38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38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38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56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56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Инвестиц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56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реализации стратегий социально-экономического развития наукоградов Российской Федерац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56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56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56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56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9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федерального бюджета –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0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9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Экологический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Экология и окружающая сре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храна окружающей сре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обследований состояния окружающей среды и проведение мероприятий по охране окружающей сре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бор, удаление отходов и очистка сточных 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Экология и окружающая сре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храна окружающей сре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обследований состояния окружающей среды и проведение мероприятий по охране окружающей сре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Экология и окружающая сре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храна окружающей сре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обследований состояния окружающей среды и проведение мероприятий по охране окружающей сре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1 17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 20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9 71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школьное образова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9 71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9 71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02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02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66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66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5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5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дошкольные образователь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 28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 28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 38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 38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898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898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2 116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2 116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 939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 939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17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17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29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29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76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76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19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19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Информационная инфраструктур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организаций дошкольного,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 информационно-телекоммуникационную сеть "Интернет"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8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мероприятия, проводимые в связи с коронавирус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8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8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4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4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6 789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3 57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щее образова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3 57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4 05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бщеобразователь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77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77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77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77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5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5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5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федерального бюджета –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5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 22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 22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 22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 22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05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 (за исключением обучающихся по основным общеобразовательным программам начального общего образования в муниципальных общеобразовательных организациях, кроме детей из многодетных сем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8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8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8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8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2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6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2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6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2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6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2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6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0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0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0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89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бщеобразователь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50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50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50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50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орудование социально-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Информационная инфраструктур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организаций дошкольного,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 информационно-телекоммуникационную сеть "Интернет"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9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мероприятия, проводимые в связи с коронавирус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9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9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9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9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 01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 01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 01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оказания услуг (выполнения работ) организациями дополните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 01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 01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 01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 01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 01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9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мероприятия, проводимые в связи с коронавирус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9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9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9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9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46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4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отдыха и оздоровления дет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4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Мероприятия по организации отдыха детей в каникулярное время, проводимые муниципальными образованиями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4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по организации отдыха детей в каникулярное время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7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7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7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7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по организации отдыха детей в каникулярно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2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2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Молодежь Подмосковь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и проведение мероприятий по гражданско-патриотическому и духовно-нравственному воспитанию молодежи, а также по вовлечению молодежи в международное, межрегиональное и межмуниципальное сотрудничество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работе с детьми и молодежью в городском окру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826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02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школьное образова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капитального ремонта объектов дошко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оборудования для дошкольных 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S2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S2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S2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S2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"пилотных проектов" обновления содержания и технологий дополнительного образования, воспитания, психолого-педагогического сопровождения дет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ипендии в области образования, культуры и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ипен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ивающая подпрограмм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729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729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в сфер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прочих учреждений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07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07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07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07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социально значимых мероприят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расход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ступная сре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безбарьерной среды на объектах социальной, инженерной и транспортной инфраструктуры в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вышение доступности объектов культуры, спорта, образования для инвалидов и маломобильных групп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7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Инвестиц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7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реализации стратегий социально-экономического развития наукоградов Российской Федерац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7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75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75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75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75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9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9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9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2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федерального бюджета –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мероприятия, проводимые в связи с коронавирус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999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999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Культур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336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музейного дела и народных художественных промысл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826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выполнения функций муниципальных музее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826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ведение капитального ремонта, технического переоснащения и благоустройства территорий музеев, галер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9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9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9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9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музеи, галере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библиотечного дел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56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библиотечного обслуживания населения муниципальными библиотеками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56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ведение капитального ремонта, технического переоснащения и благоустройства территорий библиот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профессионального искусства, гастрольно-концертной и культурно-досуговой деятельности, кинематограф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366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функций культурно-досуговых учрежд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366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культурно-досугов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366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366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366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366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Укрепление материально-технической базы государственных и муниципальных учреждений культуры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5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капитального ремонта, технического переоснащения и благоустройства территорий муниципальных учреждений культу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5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ведение капитального ремонта, технического переоснащения и благоустройства территорий культурно-досуговых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101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5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101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5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101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5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101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5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3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3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в сфере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3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3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3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3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социально значимых мероприят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расход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поддержания здорового образа жизн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2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озмещение расходов на материально-техническое обеспечение клубов "Активное долголет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2062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2062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2062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2062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ступная сре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безбарьерной среды на объектах социальной, инженерной и транспортной инфраструктуры в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вышение доступности объектов культуры, спорта, образования для инвалидов и маломобильных групп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мероприятий по обеспечению доступности приоритетных объектов и услуг в приоритетных социальных сферах жизнедеятельности инвалидов и других маломобильных групп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S1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S1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S1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S1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S1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05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государственных гарантий муниципальным служащим, поощрение за муниципальную службу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доплаты за выслугу лет к трудовой пенсии муниципальным служащим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 328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13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13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13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13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13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13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13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Жилищ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9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Улучшение жилищных условий отдельных категорий многодетных сем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7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9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многодетным семьям жилищных субсидий на приобретение жилого помещения или строительство индивидуального жилого дом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7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9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мероприятий по улучшению жилищных условий многодетных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701S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9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701S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9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701S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9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701S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701S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5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6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6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школьное образова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6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6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6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6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6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61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 31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 31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пор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 61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физической культуры и спорт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 42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условий для развития на территории городского округа физической культуры, школьного спорта и массового спорт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 424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ведение капитального ремонта, технического переоснащения и благоустройства территорий учреждений физ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9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9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9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9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проведение официальных физкультурно-оздоровительных и спорти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25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25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25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255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одготовка спортивного резер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дготовка спортивных сборных коман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по подготовке спортивных команд и спортивного резер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0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Эффективное местное самоуправление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0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практик инициативного бюджетирования на территории муниципальных образований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7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0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проектов граждан, сформированных в рамках практик инициативного бюджет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7S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0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7S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0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7S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0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7S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7S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0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РЕВИЗИОННАЯ КОМИССИЯ ГОРОДА ПУЩ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239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9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9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9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контрольно-счетной па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9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7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</w:t>
            </w:r>
          </w:p>
        </w:tc>
      </w:tr>
      <w:tr>
        <w:trPr>
          <w:trHeight w:val="17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984 915</w:t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tabs>
          <w:tab w:val="clear" w:pos="708"/>
          <w:tab w:val="left" w:pos="9160" w:leader="none"/>
        </w:tabs>
        <w:ind w:left="89" w:hanging="0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2169" w:leader="none"/>
          <w:tab w:val="left" w:pos="5089" w:leader="none"/>
        </w:tabs>
        <w:ind w:left="89" w:hanging="0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Приложение № 6</w:t>
      </w:r>
    </w:p>
    <w:p>
      <w:pPr>
        <w:pStyle w:val="Normal"/>
        <w:widowControl/>
        <w:shd w:fill="FFFFFF" w:val="clear"/>
        <w:jc w:val="right"/>
        <w:rPr/>
      </w:pPr>
      <w:r>
        <w:rPr>
          <w:rFonts w:eastAsia="Times New Roman" w:cs="Arial" w:ascii="Arial" w:hAnsi="Arial"/>
          <w:color w:val="000000"/>
          <w:lang w:bidi="ar-SA"/>
        </w:rPr>
        <w:t>к решению Совета депутатов от 28.11.2019 № 28/06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i/>
          <w:color w:val="000000"/>
        </w:rPr>
        <w:t xml:space="preserve">(в редакции решения Совета депутатов </w:t>
      </w:r>
      <w:r>
        <w:rPr>
          <w:rFonts w:eastAsia="Times New Roman" w:cs="Arial" w:ascii="Arial" w:hAnsi="Arial"/>
          <w:i/>
          <w:color w:val="000000"/>
          <w:lang w:bidi="ar-SA"/>
        </w:rPr>
        <w:t>от 26.11.2020 № 108/23</w:t>
      </w:r>
      <w:r>
        <w:rPr>
          <w:rFonts w:cs="Arial" w:ascii="Arial" w:hAnsi="Arial"/>
          <w:i/>
          <w:color w:val="000000"/>
        </w:rPr>
        <w:t>)</w:t>
      </w:r>
    </w:p>
    <w:p>
      <w:pPr>
        <w:pStyle w:val="Normal"/>
        <w:widowControl/>
        <w:shd w:fill="FFFFFF" w:val="clear"/>
        <w:tabs>
          <w:tab w:val="clear" w:pos="708"/>
          <w:tab w:val="left" w:pos="2169" w:leader="none"/>
          <w:tab w:val="left" w:pos="5089" w:leader="none"/>
        </w:tabs>
        <w:ind w:left="89" w:hanging="0"/>
        <w:jc w:val="right"/>
        <w:rPr>
          <w:rFonts w:ascii="Arial" w:hAnsi="Arial" w:eastAsia="Times New Roman" w:cs="Arial"/>
          <w:i/>
          <w:i/>
          <w:color w:val="000000"/>
          <w:lang w:bidi="ar-SA"/>
        </w:rPr>
      </w:pPr>
      <w:r>
        <w:rPr>
          <w:rFonts w:eastAsia="Times New Roman" w:cs="Arial" w:ascii="Arial" w:hAnsi="Arial"/>
          <w:i/>
          <w:color w:val="000000"/>
          <w:lang w:bidi="ar-SA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rFonts w:eastAsia="Times New Roman" w:cs="Arial" w:ascii="Arial" w:hAnsi="Arial"/>
          <w:b/>
          <w:bCs/>
          <w:color w:val="000000"/>
          <w:lang w:bidi="ar-SA"/>
        </w:rPr>
        <w:t>Ведомственная структура расходов бюджета на плановый период 2021 и 2022 годов</w:t>
      </w:r>
    </w:p>
    <w:p>
      <w:pPr>
        <w:pStyle w:val="Normal"/>
        <w:widowControl/>
        <w:shd w:fill="FFFFFF" w:val="clear"/>
        <w:tabs>
          <w:tab w:val="clear" w:pos="708"/>
          <w:tab w:val="left" w:pos="2151" w:leader="none"/>
        </w:tabs>
        <w:ind w:left="89" w:hanging="0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2151" w:leader="none"/>
        </w:tabs>
        <w:ind w:left="89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Наименование бюджета:</w:t>
        <w:tab/>
        <w:t xml:space="preserve"> </w:t>
      </w:r>
      <w:r>
        <w:rPr>
          <w:rFonts w:eastAsia="Times New Roman" w:cs="Arial" w:ascii="Arial" w:hAnsi="Arial"/>
          <w:color w:val="000000"/>
          <w:u w:val="single"/>
          <w:lang w:bidi="ar-SA"/>
        </w:rPr>
        <w:t xml:space="preserve">Городской округ Пущино </w:t>
      </w:r>
    </w:p>
    <w:p>
      <w:pPr>
        <w:pStyle w:val="Normal"/>
        <w:widowControl/>
        <w:shd w:fill="FFFFFF" w:val="clear"/>
        <w:tabs>
          <w:tab w:val="clear" w:pos="708"/>
          <w:tab w:val="left" w:pos="9897" w:leader="none"/>
        </w:tabs>
        <w:ind w:left="89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1"/>
        <w:gridCol w:w="13"/>
        <w:gridCol w:w="710"/>
        <w:gridCol w:w="709"/>
        <w:gridCol w:w="708"/>
        <w:gridCol w:w="1701"/>
        <w:gridCol w:w="851"/>
        <w:gridCol w:w="1420"/>
        <w:gridCol w:w="7"/>
        <w:gridCol w:w="1401"/>
        <w:gridCol w:w="8"/>
      </w:tblGrid>
      <w:tr>
        <w:trPr>
          <w:trHeight w:val="284" w:hRule="atLeast"/>
          <w:cantSplit w:val="true"/>
        </w:trPr>
        <w:tc>
          <w:tcPr>
            <w:tcW w:w="7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именования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ВР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мма (тыс.руб.)</w:t>
            </w:r>
          </w:p>
        </w:tc>
      </w:tr>
      <w:tr>
        <w:trPr>
          <w:trHeight w:val="284" w:hRule="atLeast"/>
          <w:cantSplit w:val="true"/>
        </w:trPr>
        <w:tc>
          <w:tcPr>
            <w:tcW w:w="7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за 20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за 2022</w:t>
            </w:r>
          </w:p>
        </w:tc>
      </w:tr>
      <w:tr>
        <w:trPr>
          <w:trHeight w:val="284" w:hRule="atLeast"/>
          <w:cantSplit w:val="true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Администрация городского округа Пущин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236 05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907 501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0 95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3 558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высшего должностного лиц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67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672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 29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 795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Культура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6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архивного дела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27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6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ременное хранение, комплектование, учет и использование архивных документов, относящихся к собственности Московской области и временно хранящихся в муниципальных архивах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6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6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 17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 177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щее образование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7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7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переданного государственного полномочия Московской области по созданию комиссий по делам несовершеннолетних и защите их прав городских округов и муниципальных районов Москов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7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12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12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12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5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5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5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3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32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3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32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3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32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3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32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8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89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8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89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8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89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сельского хозяйства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эпизоотического и ветеринарно-санитарного благополучия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Жилище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Комплексное освоение земельных участков в целях жилищного строительства и развитие застроенных территорий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выполнения отдельных государственных полномочий в сфере жилищной политики, переданных органам местного самоуправления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910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6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6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6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08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9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49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9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9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 7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 21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вершенствование муниципальной службы Московской области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профессионального развития муниципальных служащих Московской области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 53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 036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 53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63 036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администр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 53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 036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15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151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15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151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15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151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7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87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7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87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7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87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4 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004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004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ационная инфраструктура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8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81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звитие информационной инфраструктур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8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 481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 48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81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8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81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8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81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ационная безопасность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52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формационная безопас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Цифровое государственное управление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6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Цифровое государственное управл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6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6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6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6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Архитектура и градостроительство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еализация политики пространственного развития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выполнения отдельных государственных полномочий в сфере архитектуры и градостроительства, переданных органам местного самоуправления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2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2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2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дебная систе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Корректировка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федерального бюджета – Субвен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езервные фон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епрограммные расх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й фонд администр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езервный фонд на предупреждение и ликвидацию чрезвычайных ситуаций и последствий стихийных бедств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 33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65 286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Дошкольное образование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7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71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7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71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7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71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похоронного дел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9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94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09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094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9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94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 9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 95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38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45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38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45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38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45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38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45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38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45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38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45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6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605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6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605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зносы в общественные организ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4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централизованная бухгалтерия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46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462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45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456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9 45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456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45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456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3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39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3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39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3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39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ирование населения об основных событиях социально-экономического развития и общественно-политической жизни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формирование население о деятельности, о положении дел на территории муниципального образования, опубликование муниципальных правовых актов, обсужде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9 818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818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деятельности многофункциональных центров предоставления государственных и муниципальных услуг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818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многофункциональный центр предоставления государственных и муниципальных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9 818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818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818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818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епрограммные расх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807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плата исполнительных листов, судебных издерже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сполнение судебных ак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7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7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7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7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циональная обор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9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58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5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18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5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18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5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18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5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18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5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318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5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18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5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18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федерального бюджета – Субвен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5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18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обилизационная подготовка эконом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мобилизационной подготовк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96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961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4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48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4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48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Снижение рисков возникновения и смягчение последствий чрезвычайных ситуаций природного и техногенного характера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05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056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защите и смягчению последствий от чрезвычайных ситуаций природного и техногенного характера населения и территорий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8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86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6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6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6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6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ыполнение мероприятий по безопасности населения на водных объектах, расположенных на территории Московской области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, содержание системно-аппаратного комплекса "Безопасный город" на территории Московской области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 совершенствование систем оповещения и информирования населения Московской области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5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,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ях) на территории Московской области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5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держка в состоянии постоянной готовности к использованию систем оповещения населения об опасности, объектов гражданской оборон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5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5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5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5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мероприятий гражданской обороны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готовности защитных сооружений и других объектов гражданской обороны на территории муниципальных образований Московской области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территориальной обороне и гражданской оборон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6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69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6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69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щита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3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39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3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39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3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39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3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39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8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81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8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81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7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71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орудование социально-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деятельности общественных объединений правоохранительной направленности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мероприятий по обеспечению общественного порядка и общественной безопасности, профилактике проявлений экстремизма на территории муниципального образования Московской области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азвертывание элементов системы технологического обеспечения региональной общественной безопасности и оперативного управления "Безопасный регион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в сфере профилактики правонаруш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, медицинских осмотров призывников в Военном комиссариате Московской области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пожарной безопасности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степени пожарной безопасности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Национальная эконом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 33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 245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Транспо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ассажирский транспорт общего пользования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транспортного обслуживания населения по муниципальным маршрутам регулярных перевозок по регулируемым тарифам в соответствии с муниципальными контрактами и договорами на выполнение работ по перевозке пассажиров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4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финансирование расходов на организацию транспортного обслуживания населения по муниципальным маршрутам регулярных перевозок по регулируемым тарифа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S1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4102S1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S1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S1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27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844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 692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92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92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 692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92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92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92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27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 126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роги Подмосковья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37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22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монт, капитальный ремонт сети автомобильных дорог, мостов и путепроводов местного значения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37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0 22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рожная деятельность в отношении автомобильных дорог местного значения в границах городского окру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22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 4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 422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22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22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по обеспечению безопасности дорожного движ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4205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финансирование работ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75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75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75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8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 915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9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90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9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90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дорожного хозяй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58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58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58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58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58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58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58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58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6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Комфортная городская среда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6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Формирование комфортной городской среды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71F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6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монт дворовых территор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6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6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6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6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национальной эконом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05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75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Инвестиции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65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многофункциональных индустриальных парков, технопарков (технологических парков), инновационно-технологических центров, промышленных площадок на территории Московской области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65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тимулирование инвестиционной деятельности муниципальных образова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65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41 65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65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4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малого и среднего предпринимательства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механизмов муниципальной поддержки субъектов малого и среднего предпринимательства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йствие развитию малого и среднего предприниматель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454 77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 207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Жилищ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6 07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84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84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5 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84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84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2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2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2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2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зносы на капитальный ремонт общего имущества многоквартирных дом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61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61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61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61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Создание условий для обеспечения комфортного проживания жителей в многоквартирных домах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иведение в надлежащее состояние подъездов в многоквартирных домах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7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8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емонт подъездов в многоквартирных дом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S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S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S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S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S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Переселение граждан из аварийного жилищного фонда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0 78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мероприятий по переселению граждан из аварийного жилищного фонда в Московской области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0 78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ереселение граждан из аварийного жилищного фонда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40 78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9202S9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0 78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S9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40 78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S9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0 78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S9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29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S9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9 4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7 34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 768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троительство, реконструкция, капитальный (текущий) ремонт, приобретение, монтаж и ввод в эксплуатацию объектов коммунальной инфраструктуры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0302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96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8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8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8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8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8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8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8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лагоустро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1 35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 655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порт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9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физической культуры и спорта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9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Спорт - норма жизни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P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9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готовка основания, приобретение и установка плоскостных спортивных сооружений в муниципальных образованиях Москов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P5S2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9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P5S2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9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P5S2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9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51P5S2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9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сельского хозяйства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эпизоотического и ветеринарно-санитарного благополучия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мест захорон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5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59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5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59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5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59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5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59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Благоустройство мест захорон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7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70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7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7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70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7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3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создания и эксплуатации сети объектов наружной рекламы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тверждение схемы размещения рекламных конструкций, выдача разрешений на установку и эксплуатацию рекламных конструкций, выдача предписаний о демонтаже самовольно установленных рекламных конструк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5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 26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 484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Комфортная городская среда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3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 861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Благоустройство общественных территорий муниципальных образований Московской области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17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лагоустройство общественных территор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стройство контейнерных площадок за счет средств местного бюдж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1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17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1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17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1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17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1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17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Формирование комфортной городской среды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5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7 044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еализация программ формирования современной городской среды в части достижения основного результата по благоустройству общественных территор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55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2 201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55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2 201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55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2 201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55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1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55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 491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иобретение коммунальной техн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71F2S1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2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1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2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1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62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1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2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стройство и капитальный ремонт электросетевого хозяйства, систем наружного освещения в рамках реализации проекта "Светлый город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5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2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5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2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5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 22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2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5 57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Благоустройство территорий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 94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 62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комфортной среды проживания на территории муниципального образования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 94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 62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благоустройства территории городского окру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9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472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9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472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9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472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9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472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благоустройства территории городского округа в части ремонта асфальтового покрытия дворовых территор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1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1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благоустрой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15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051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15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051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720106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15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051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15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051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храна окружающей сре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Экология и окружающая среда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храна окружающей среды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обследований состояния окружающей среды и проведение мероприятий по охране окружающей среды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раз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1 96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3 592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школьное образ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64 9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4 97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4 86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4 864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Дошкольное образование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4 86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4 864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4 86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4 864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дошкольные образовательные организ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 27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67 277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 27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 277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 3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 38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47 3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 38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89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897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89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9 897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7 58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7 587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7 58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7 587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63 9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63 925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 9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 925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66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662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66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3 662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5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Информационная инфраструктура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организаций дошкольного,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 информационно-телекоммуникационную сеть "Интернет" за счет средств местного бюдж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щее образ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6 14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6 68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95 46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5 996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щее образование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5 46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5 996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9 4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1 225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бщеобразовательные организ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 48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285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 48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285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 48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285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 48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41 285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5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5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5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федерального бюджета – Субвен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5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 6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 69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 6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 69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2016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 6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 69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 6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 69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0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4 771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 (за исключением обучающихся по основным общеобразовательным программам начального общего образования в муниципальных общеобразовательных организациях, кроме детей из многодетных семей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8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86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8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86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8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86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8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6 386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65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85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65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85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65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85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6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8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85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4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4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Информационная инфраструктура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4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организаций дошкольного,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 информационно-телекоммуникационную сеть "Интернет" за счет средств местного бюдж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4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4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4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4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полнительное образование дет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8 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96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8 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96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8 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96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оказания услуг (выполнения работ) организациями дополнительного образования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 9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96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 9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96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 9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96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 9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96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 9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96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Культурная среда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A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Государственная поддержка отрасли культуры (в части приобретения музыкальных инструментов, оборудования и учебных материалов для оснащения муниципальных учреждений дополнительного образования сферы культуры Московской област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A155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A155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5 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A155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иобретение музыкальных инструментов для муниципальных организаций дополнительного образования Московской области, осуществляющих деятельность в сфере культур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A1S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A1S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A1S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A1S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A1S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олодежная поли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2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09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отдыха и оздоровления детей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4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09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Мероприятия по организации отдыха детей в каникулярное время, проводимые муниципальными образованиями Московской области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09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ероприятия по организации отдыха детей в каникулярное время за счет средств местного бюдж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72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72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72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72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по организации отдыха детей в каникулярное врем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4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4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7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9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4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Молодежь Подмосковья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3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4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и проведение мероприятий по гражданско-патриотическому и духовно-нравственному воспитанию молодежи, а также по вовлечению молодежи в международное, межрегиональное и межмуниципальное сотрудничество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3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4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работе с детьми и молодежью в городском округ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4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8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5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8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5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5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9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529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9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5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 459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79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22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школьное образование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капитального ремонта объектов дошкольного образования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оборудования для дошкольных 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S2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S2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S2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101S2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щее образование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52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Современная школа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52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2E151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52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51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52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51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52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федерального бюджета – Субсид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51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52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здание центров образования цифрового и гуманитарного профил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62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62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62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Иные 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62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"пилотных проектов" обновления содержания и технологий дополнительного образования, воспитания, психолого-педагогического сопровождения детей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3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ипендии в области образования, культуры и искус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ипенд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ивающая подпрограмма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07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72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07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72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ероприятия в сфере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прочих учреждений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7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72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7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72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7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72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7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72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социально значимых мероприятий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11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расходы в области социальной полит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ступная среда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безбарьерной среды на объектах социальной, инженерной и транспортной инфраструктуры в Московской области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вышение доступности объектов культуры, спорта, образования для инвалидов и маломобильных групп на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33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654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Инвестиции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33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654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реализации стратегий социально-экономического развития наукоградов Российской Федерации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1 33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1 654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33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654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33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654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33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654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1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8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06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редства федерального бюджета – Субсид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73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17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 185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85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Цифровая образовательная среда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52E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85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ащение планшетными компьютерами общеобразовательных организаций в Москов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2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85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2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 185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2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85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2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5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2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8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Культура, кинематограф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 08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 181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 08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 181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Культура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 08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 181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музейного дела и народных художественных промыслов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выполнения функций муниципальных музеев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музеи, галере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библиотечного дела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библиотечного обслуживания населения муниципальными библиотеками Московской области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библиоте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профессионального искусства, гастрольно-концертной и культурно-досуговой деятельности, кинематографии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067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функций культурно-досуговых учреждений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067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культурно-досуговые учрежд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9 067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067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067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067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6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6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ероприятия в сфере культур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6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6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 06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6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ая поли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 0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 767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енсионное обеспеч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3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39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3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39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3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39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государственных гарантий муниципальным служащим, поощрение за муниципальную службу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11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 93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39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доплаты за выслугу лет к трудовой пенсии муниципальным служащим за счет средств местного бюдж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3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39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3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39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3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39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3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39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на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8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 209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86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271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1 86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2 271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86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271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86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271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86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271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86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271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86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271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Жилище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8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жильем молодых семей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8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казание государственной поддержки молодым семьям в виде социальных выплат на приобретение жилого помещения или на создание объекта индивидуального жилищного строительства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938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мероприятий по обеспечению жильем молодых сем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8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8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8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8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храна семьи и дет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6 3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619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8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86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школьное образование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8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86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8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86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8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86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8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86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7 38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86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8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86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Жилище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жильем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казание государственной поддержки в решении жилищной проблемы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изическая культура и спо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84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846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изическая 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84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846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порт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84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846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физической культуры и спорта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65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65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условий для развития на территории городского округа физической культуры, школьного спорта и массового спорта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65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65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физической культуры и спор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45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45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45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45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45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45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45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45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Подготовка спортивного резерва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дготовка спортивных сборных команд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по подготовке спортивных команд и спортивного резер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служивание государственного (муниципального) дол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69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69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69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Управление муниципальными финансами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69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муниципальным долгом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40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69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муниципального дол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69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служивание государственного (муниципального) дол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69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муниципального дол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69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69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РЕВИЗИОННАЯ КОМИССИЯ ГОРОДА ПУЩИН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23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239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9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9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9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контрольно-счетной пала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9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 157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7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7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то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238 296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909 740</w:t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Приложение № 7</w:t>
      </w:r>
    </w:p>
    <w:p>
      <w:pPr>
        <w:pStyle w:val="Normal"/>
        <w:widowControl/>
        <w:shd w:fill="FFFFFF" w:val="clear"/>
        <w:jc w:val="right"/>
        <w:rPr/>
      </w:pPr>
      <w:r>
        <w:rPr>
          <w:rFonts w:eastAsia="Times New Roman" w:cs="Arial" w:ascii="Arial" w:hAnsi="Arial"/>
          <w:color w:val="000000"/>
          <w:lang w:bidi="ar-SA"/>
        </w:rPr>
        <w:t xml:space="preserve">к решению Совета депутатов от 28.11.2019 № 28/06 </w:t>
      </w:r>
    </w:p>
    <w:p>
      <w:pPr>
        <w:pStyle w:val="Normal"/>
        <w:jc w:val="right"/>
        <w:rPr/>
      </w:pPr>
      <w:r>
        <w:rPr>
          <w:rFonts w:cs="Arial" w:ascii="Arial" w:hAnsi="Arial"/>
          <w:i/>
          <w:color w:val="000000"/>
        </w:rPr>
        <w:t xml:space="preserve">(в редакции решения Совета депутатов </w:t>
      </w:r>
      <w:r>
        <w:rPr>
          <w:rFonts w:cs="Arial" w:ascii="Arial" w:hAnsi="Arial"/>
          <w:i/>
          <w:iCs/>
        </w:rPr>
        <w:t>от 24.12.2020 № 125/26</w:t>
      </w:r>
      <w:r>
        <w:rPr>
          <w:rFonts w:cs="Arial" w:ascii="Arial" w:hAnsi="Arial"/>
          <w:i/>
          <w:color w:val="000000"/>
        </w:rPr>
        <w:t>)</w:t>
      </w:r>
    </w:p>
    <w:p>
      <w:pPr>
        <w:pStyle w:val="Normal"/>
        <w:widowControl/>
        <w:shd w:fill="FFFFFF" w:val="clear"/>
        <w:rPr>
          <w:rFonts w:ascii="Arial" w:hAnsi="Arial" w:eastAsia="Times New Roman" w:cs="Arial"/>
          <w:i/>
          <w:i/>
          <w:color w:val="000000"/>
          <w:lang w:bidi="ar-SA"/>
        </w:rPr>
      </w:pPr>
      <w:r>
        <w:rPr>
          <w:rFonts w:eastAsia="Times New Roman" w:cs="Arial" w:ascii="Arial" w:hAnsi="Arial"/>
          <w:i/>
          <w:color w:val="000000"/>
          <w:lang w:bidi="ar-SA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2020 год</w:t>
      </w:r>
    </w:p>
    <w:p>
      <w:pPr>
        <w:pStyle w:val="Normal"/>
        <w:widowControl/>
        <w:shd w:fill="FFFFFF" w:val="clea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3565" w:leader="none"/>
        </w:tabs>
        <w:ind w:left="89" w:hanging="0"/>
        <w:rPr/>
      </w:pPr>
      <w:r>
        <w:rPr>
          <w:rFonts w:eastAsia="Times New Roman" w:cs="Arial" w:ascii="Arial" w:hAnsi="Arial"/>
          <w:color w:val="000000"/>
          <w:lang w:bidi="ar-SA"/>
        </w:rPr>
        <w:t>Наименование бюджета:</w:t>
        <w:tab/>
        <w:t xml:space="preserve"> </w:t>
      </w:r>
      <w:r>
        <w:rPr>
          <w:rFonts w:eastAsia="Times New Roman" w:cs="Arial" w:ascii="Arial" w:hAnsi="Arial"/>
          <w:color w:val="000000"/>
          <w:u w:val="single"/>
          <w:lang w:bidi="ar-SA"/>
        </w:rPr>
        <w:t xml:space="preserve">Городской округ Пущино </w:t>
      </w:r>
    </w:p>
    <w:p>
      <w:pPr>
        <w:pStyle w:val="Normal"/>
        <w:widowControl/>
        <w:shd w:fill="FFFFFF" w:val="clear"/>
        <w:tabs>
          <w:tab w:val="clear" w:pos="708"/>
          <w:tab w:val="left" w:pos="3457" w:leader="none"/>
          <w:tab w:val="left" w:pos="8185" w:leader="none"/>
        </w:tabs>
        <w:ind w:left="89" w:hanging="0"/>
        <w:jc w:val="right"/>
        <w:rPr>
          <w:rFonts w:ascii="Arial" w:hAnsi="Arial" w:eastAsia="Times New Roman" w:cs="Arial"/>
          <w:color w:val="000000"/>
          <w:u w:val="single"/>
          <w:lang w:bidi="ar-SA"/>
        </w:rPr>
      </w:pPr>
      <w:r>
        <w:rPr>
          <w:rFonts w:eastAsia="Times New Roman" w:cs="Arial" w:ascii="Arial" w:hAnsi="Arial"/>
          <w:color w:val="000000"/>
          <w:u w:val="single"/>
          <w:lang w:bidi="ar-S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709"/>
        <w:gridCol w:w="652"/>
        <w:gridCol w:w="1618"/>
        <w:gridCol w:w="709"/>
        <w:gridCol w:w="1274"/>
      </w:tblGrid>
      <w:tr>
        <w:trPr>
          <w:trHeight w:val="170" w:hRule="atLeast"/>
          <w:cantSplit w:val="true"/>
        </w:trPr>
        <w:tc>
          <w:tcPr>
            <w:tcW w:w="10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имен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Рз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Пр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В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020 г.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Всего, в т.ч.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9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50 496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4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4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4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4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высшего должностн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4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4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4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3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3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3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3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3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4 037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Культу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5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архивного де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5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ременное хранение, комплектование, учет и использование архивных документов, относящихся к собственности Московской области и временно хранящихся в муниципальных архив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5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5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88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88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7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щее 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7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7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7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54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54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3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3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32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32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32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32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45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45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7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7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сельск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3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эпизоотического и ветеринарно-санитарного благополуч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3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3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3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Жилищ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Комплексное освоение земельных участков в целях жилищного строительства и развитие застроенных территор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выполнения отдельных государственных полномочий в сфере жилищной политики, переданных органам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6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6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9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9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 787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5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государственных полномочий в области земельных отно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5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государственных полномочий Московской области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5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4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4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вершенствование муниципальной службы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профессионального развития муниципальных служащих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 848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 848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 848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291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291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285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285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6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6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576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576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ационная инфраструкту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51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звитие информацион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51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51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51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ационная безопаснос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формацион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Цифровое государственное управ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6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Цифровое государственн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6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6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6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Цифровое государственное управ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2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доступа к электронным сервисам цифровой инфраструктуры в сфере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6S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2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6S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2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6S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2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Архитектура и градостроитель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еализация политики пространственного разви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выполнения отдельных государственных полномочий в сфере архитектуры и градостроительства, переданных органам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2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2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2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2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4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мероприятия, проводимые в связи с коронавирус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4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4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4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Корректировка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9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9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9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7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7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3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3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й фонд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й фонд на предупреждение и ликвидацию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9 699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5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школьное 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5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5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5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5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5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54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54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азвитие похоронного дела на территории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54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похоронного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0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94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94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5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5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 966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11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11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11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91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91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655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655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зносы в обществен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3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3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3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централизованная бухгалтерия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462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456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456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39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39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ирование населения об основных событиях социально-экономического развития и общественно-политической жизн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формирование население о деятельности, о положении дел на территории муниципального образования, опубликование муниципальных правовых актов, обсужде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745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745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деятельности многофункциональных центров предоставления государственных и муниципальных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745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многофункциональный центр предоставления государственных и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472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472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472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финансирование расходов на организацию деятельности многофункциональных центров предоставления государственных и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S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8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S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8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S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8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деятельности многофункциональных центров предоставления государственных и муниципальных услуг, действующих на территории Московской области, по обеспечению консультирования работниками МФЦ граждан в рамках Единой системы приема и обработки сообщений по вопросам деятельности исполнительных органов государственной власти Московской области, органов местного самоуправления муниципальных образований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S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5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S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5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S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5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421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плата исполнительных листов, судебных издерж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25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25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25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7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7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7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за счет средств резервного фонда в целях реализации мер по профилактике и снижению рисков распространения новой короновирусной инфекции (COVID-201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7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7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7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мероприятия, проводимые в связи с коронавирус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2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2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2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408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8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8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8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8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8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8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8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мобилизационной подготов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3 033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586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586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нижение рисков возникновения и смягчение последствий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20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защите и смягчению последствий от чрезвычайных ситуаций природного и техногенного характера населения и территорий муниципального образования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50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20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18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18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ыполнение мероприятий по безопасности населения на водных объектах, расположенных на территории муниципального образования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, содержание системно-аппаратного комплекса "Безопасный город" на территории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 совершенствование систем оповещения и информирования населения муниципального образования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,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ях) на территории муниципального образования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держка в состоянии постоянной готовности к использованию систем оповещения населения об опасности, объектов гражданской об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мероприятий гражданской обороны на территории муниципального образования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готовности защитных сооружений и других объектов гражданской обороны на территории муниципальных образований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территориальной обороне и гражданской обор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81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81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щита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51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51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51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447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447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437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8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орудование социально-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8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8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8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деятельности общественных объединений правоохранительной направл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мероприятий по обеспечению общественного порядка и общественной безопасности, профилактике проявлений экстремизма на территории муниципального образования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азвертывание элементов системы технологического обеспечения региональной общественной безопасности и оперативного управления "Безопасный реги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058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в сфере профилактики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058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058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058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, медицинских осмотров призывников в Военном комиссариате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пожарной безопасности на территории муниципального образования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степени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95 744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ассажирский транспорт общего поль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транспортного обслуживания населения по муниципальным маршрутам регулярных перевозок по регулируемым тарифам в соответствии с муниципальными контрактами и договорами на выполнение работ по перевозке пассажир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финансирование расходов на организацию транспортного обслуживания населения по муниципальным маршрутам регулярных перевозок по регулируемым тариф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S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S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S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 148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61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61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61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61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9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9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2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2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127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роги Подмосковь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658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монт, капитальный ремонт сети автомобильных дорог, мостов и путепроводов мест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658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рожная деятельность в отношении автомобильных дорог местного значения в границах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214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152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152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62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62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по обеспечению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финансирование работ по капитальному ремонту и ремонту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7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30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7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30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7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30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финансирование работ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967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967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967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469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469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149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149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149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160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Комфортная городск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160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160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монт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160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160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160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595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221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Инвести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121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многофункциональных индустриальных парков, технопарков (технологических парков), инновационно-технологических центров, промышленных площадок на территории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121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имулирование инвестиционной деятельност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121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121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121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малого и среднего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механизмов муниципальной поддержки субъектов малого и среднего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йствие развитию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4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4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4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4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4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4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68 798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456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915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915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915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54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54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54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зносы на капитальный ремонт общего имущества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61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61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61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здание условий для обеспечения комфортного проживания жителей в многоквартирных дом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благоприятных условий для проживания граждан в многоквартирных домах, расположенных на территории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людение требований законодательства в области обеспечения санитарно-эпидемиологического благополучия населения, в частности по обеззараживанию (дезинфекции) мест общего пользования многоквартирных жил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2S2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2S2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2S2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 686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 463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2 721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троительство, реконструкция, капитальный ремонт, приобретение, монтаж и ввод в эксплуатацию объектов коммунальной инфраструктуры на территории муниципальных образований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871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4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4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4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й ремонт, приобретение, монтаж и ввод в эксплуатацию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877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877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877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экономических условий для повышения эффективности работы организаций жилищно-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26 592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отдельных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46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26 592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46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26 592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сполнение государственных (муниципальных) гарантий без права регрессного требования гаранта к принципалу или уступки гаранту прав требования бенефициара к принципа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46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26 592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 184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 184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 (Муниципальная гарантия на погашение задолженности ресурсоснабжающим организациям на реализацию мероприятий по организации системы водоснабжения и водоотведения, теплоснабжения, электроснабжения, газоснабжения на территории муниципального образования Московской обла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00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 184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00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 184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сполнение государственных (муниципальных) гарантий без права регрессного требования гаранта к принципалу или уступки гаранту прав требования бенефициара к принципа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00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 184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223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223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223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223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223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223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2 501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пор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93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физической культуры и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93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условий для развития на территории городского округа физической культуры, школьного спорта и массового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93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ведение капитального ремонта, технического переоснащения и благоустройства территорий учреждений физ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93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63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63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сельск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23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эпизоотического и ветеринарно-санитарного благополуч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23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23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23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23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23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азвитие похоронного дела на территории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59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59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59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лагоустройство мест захоро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7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7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7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46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создания и эксплуатации сети объектов наружной рекла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тверждение схемы размещения рекламных конструкций, выдача разрешений на установку и эксплуатацию рекламных конструкций, выдача предписаний о демонтаже самовольно установленных рекламных констру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Эффективное местное самоуправление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4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практик инициативного бюджетирования на территории муниципальных образований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4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проектов граждан, сформированных в рамках практик инициативного бюджет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7S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4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7S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4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7S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4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 893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Комфортная городск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 863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Благоустройство общественных территорий муниципальных образований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 806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лагоустройство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789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954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954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5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9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5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стройство контейнерных площадок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1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17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1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17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1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17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7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стройство и капитальный ремонт электросетевого хозяйства, систем наружного освещения в рамках реализации проекта "Светлый гор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7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7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7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Благоустройство территор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 030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комфортной среды проживания на территори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 030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благоустройства территори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309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309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309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благоустройства территории городского округа в части ремонта асфальтового покрытия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38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38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38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383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383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383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56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56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Инвести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56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реализации стратегий социально-экономического развития наукоградов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56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56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56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56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894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Экологически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0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Экология и окружающ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0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храна окружающе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0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обследований состояния окружающей среды и проведение мероприятий по охране окружающе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0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0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0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0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бор, удаление отходов и очистка сточных 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Экология и окружающ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храна окружающе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обследований состояния окружающей среды и проведение мероприятий по охране окружающе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Экология и окружающ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храна окружающе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обследований состояния окружающей среды и проведение мероприятий по охране окружающе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41 172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 200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9 715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школьное 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9 715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9 715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021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021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66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55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дошкольные образователь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 283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 283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 385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898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2 116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2 116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 939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177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295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295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76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19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Информационная инфраструкту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организаций дошкольного,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 информационно-телекоммуникационную сеть "Интернет"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85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мероприятия, проводимые в связи с коронавирус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85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85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44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1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6 789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3 577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щее 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3 577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4 054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бщеобразователь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775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775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775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57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57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57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 222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 222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 222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052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 (за исключением обучающихся по основным общеобразовательным программам начального общего образования в муниципальных общеобразовательных организациях, кроме детей из многодетных сем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87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87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87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65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65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65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00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00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00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1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бщеобразователь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5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1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5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1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5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1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орудование социально-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0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0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Информационная инфраструкту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0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организаций дошкольного,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 информационно-телекоммуникационную сеть "Интернет"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0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0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0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92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мероприятия, проводимые в связи с коронавирус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92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92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92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 011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 012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 012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оказания услуг (выполнения работ) организациями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 012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 012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 012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 012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9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мероприятия, проводимые в связи с коронавирус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9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9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9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46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44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отдыха и оздоровле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44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Мероприятия по организации отдыха детей в каникулярное время, проводимые муниципальными образованиями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44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по организации отдыха детей в каникулярное врем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7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4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7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4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7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4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по организации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0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27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27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3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3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2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Молодежь Подмосковь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2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и проведение мероприятий по гражданско-патриотическому и духовно-нравственному воспитанию молодежи, а также по вовлечению молодежи в международное, межрегиональное и межмуниципальное сотрудниче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2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работе с детьми и молодежью в городск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2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2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2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826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025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школьное 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капитального ремонта объектов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оборудования для дошкольных 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S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S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S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"пилотных проектов" обновления содержания и технологий дополнительного образования, воспитания, психолого-педагогического сопровожде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ипендии в области образования, культуры и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ипен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ивающая подпрограм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729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729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7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7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7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прочих учреждений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072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072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072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3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3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социально значимы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3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расход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3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3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3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ступн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0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безбарьерной среды на объектах социальной, инженерной и транспортной инфраструктуры в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0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вышение доступности объектов культуры, спорта, образования для инвалидов и маломобильных групп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0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0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0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70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Инвести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70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реализации стратегий социально-экономического развития наукоградов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70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7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7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7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7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7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7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93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93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93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мероприятия, проводимые в связи с коронавирус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2 999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999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Культу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336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музейного дела и народных художественных промысл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826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выполнения функций муниципальных музее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826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ведение капитального ремонта, технического переоснащения и благоустройства территорий музеев, гале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97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97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97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музеи, галере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библиотечного де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562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библиотечного обслуживания населения муниципальными библиотеками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562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ведение капитального ремонта, технического переоснащения и благоустройства территорий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7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7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7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профессионального искусства, гастрольно-концертной и культурно-досуговой деятельности, кинематограф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366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функций культурно-досугов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366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культурно-досугов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366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366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366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Укрепление материально-технической базы государственных и муниципальных учреждений культуры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50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капитального ремонта, технического переоснащения и благоустройства территорий муниципальных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50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ведение капитального ремонта, технического переоснащения и благоустройства территорий культурно-досугов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101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50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101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50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101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50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32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32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32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7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7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35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35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3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социально значимы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расход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поддержания здорового образа жизн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2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озмещение расходов на материально-техническое обеспечение клубов "Активное долголет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2062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2062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2062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ступн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1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безбарьерной среды на объектах социальной, инженерной и транспортной инфраструктуры в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1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вышение доступности объектов культуры, спорта, образования для инвалидов и маломобильных групп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мероприятий по обеспечению доступности приоритетных объектов и услуг в приоритетных социальных сферах жизнедеятельности инвалидов и других маломобильных групп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S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1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S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1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S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1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0 053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4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4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4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государственных гарантий муниципальным служащим, поощрение за муниципальную служб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4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доплаты за выслугу лет к трудовой пенсии муниципальным служащим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4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4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4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 328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134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134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134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134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134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134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Жилищ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94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Улучшение жилищных условий отдельных категорий многодетных сем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94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многодетным семьям жилищных субсидий на приобретение жилого помещения или строительство индивидуального жилого до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7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94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мероприятий по улучшению жилищных условий многодетн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701S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94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701S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94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701S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94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61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61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школьное 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61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61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61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61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61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0 317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 317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пор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 617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физической культуры и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 424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условий для развития на территории городского округа физической культуры, школьного спорта и массового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 424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ведение капитального ремонта, технического переоснащения и благоустройства территорий учреждений физ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9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9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9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проведение официальных физкультурно-оздоровительных и спорти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0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255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255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255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одготовка спортивного резер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дготовка спортивных сборных коман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по подготовке спортивных команд и спортивного резер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00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Эффективное местное самоуправление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00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практик инициативного бюджетирования на территории муниципальных образований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00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проектов граждан, сформированных в рамках практик инициативного бюджет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7S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00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7S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00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7S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00</w:t>
            </w:r>
          </w:p>
        </w:tc>
      </w:tr>
      <w:tr>
        <w:trPr>
          <w:trHeight w:val="17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984 915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3457" w:leader="none"/>
          <w:tab w:val="left" w:pos="8185" w:leader="none"/>
        </w:tabs>
        <w:ind w:left="89" w:hanging="0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  <w:r>
        <w:br w:type="page"/>
      </w:r>
    </w:p>
    <w:p>
      <w:pPr>
        <w:pStyle w:val="Normal"/>
        <w:widowControl/>
        <w:shd w:fill="FFFFFF" w:val="clear"/>
        <w:tabs>
          <w:tab w:val="clear" w:pos="708"/>
          <w:tab w:val="left" w:pos="3457" w:leader="none"/>
          <w:tab w:val="left" w:pos="8185" w:leader="none"/>
        </w:tabs>
        <w:ind w:left="89" w:hanging="0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Приложение № 8</w:t>
      </w:r>
    </w:p>
    <w:p>
      <w:pPr>
        <w:pStyle w:val="Normal"/>
        <w:widowControl/>
        <w:shd w:fill="FFFFFF" w:val="clear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 решению Совета депутатов от 28.11.2019 № 28/06</w:t>
      </w:r>
    </w:p>
    <w:p>
      <w:pPr>
        <w:pStyle w:val="Normal"/>
        <w:widowControl/>
        <w:shd w:fill="FFFFFF" w:val="clear"/>
        <w:tabs>
          <w:tab w:val="clear" w:pos="708"/>
          <w:tab w:val="left" w:pos="3457" w:leader="none"/>
          <w:tab w:val="left" w:pos="8185" w:leader="none"/>
        </w:tabs>
        <w:ind w:left="89" w:hanging="0"/>
        <w:jc w:val="right"/>
        <w:rPr/>
      </w:pPr>
      <w:r>
        <w:rPr>
          <w:rFonts w:eastAsia="Times New Roman" w:cs="Arial" w:ascii="Arial" w:hAnsi="Arial"/>
          <w:i/>
          <w:color w:val="000000"/>
          <w:lang w:bidi="ar-SA"/>
        </w:rPr>
        <w:t>(в редакции решения Совета депутатов от 26.11.2020 № 108/23)</w:t>
      </w:r>
    </w:p>
    <w:p>
      <w:pPr>
        <w:pStyle w:val="Normal"/>
        <w:widowControl/>
        <w:shd w:fill="FFFFFF" w:val="clear"/>
        <w:tabs>
          <w:tab w:val="clear" w:pos="708"/>
          <w:tab w:val="left" w:pos="3457" w:leader="none"/>
          <w:tab w:val="left" w:pos="8185" w:leader="none"/>
        </w:tabs>
        <w:ind w:left="89" w:hanging="0"/>
        <w:jc w:val="right"/>
        <w:rPr>
          <w:rFonts w:ascii="Arial" w:hAnsi="Arial" w:eastAsia="Times New Roman" w:cs="Arial"/>
          <w:i/>
          <w:i/>
          <w:color w:val="000000"/>
          <w:lang w:bidi="ar-SA"/>
        </w:rPr>
      </w:pPr>
      <w:r>
        <w:rPr>
          <w:rFonts w:eastAsia="Times New Roman" w:cs="Arial" w:ascii="Arial" w:hAnsi="Arial"/>
          <w:i/>
          <w:color w:val="000000"/>
          <w:lang w:bidi="ar-SA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rFonts w:eastAsia="Times New Roman" w:cs="Arial" w:ascii="Arial" w:hAnsi="Arial"/>
          <w:b/>
          <w:bCs/>
          <w:color w:val="000000"/>
          <w:lang w:bidi="ar-SA"/>
        </w:rPr>
        <w:t>Распределение бюджетных ассигнований по разделам, подразделам, целевым статьям, группам и подгруппам видов расходов к</w:t>
      </w:r>
      <w:r>
        <w:rPr/>
        <w:t>лассификации расходов бюджета на плановый период 2021 и 2022 годов</w:t>
      </w:r>
    </w:p>
    <w:tbl>
      <w:tblPr>
        <w:tblW w:w="1513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11775"/>
      </w:tblGrid>
      <w:tr>
        <w:trPr>
          <w:trHeight w:val="284" w:hRule="atLeast"/>
        </w:trPr>
        <w:tc>
          <w:tcPr>
            <w:tcW w:w="3358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именование бюджета:</w:t>
            </w:r>
          </w:p>
        </w:tc>
        <w:tc>
          <w:tcPr>
            <w:tcW w:w="11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Городской округ Пущино 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14477" w:leader="none"/>
        </w:tabs>
        <w:ind w:left="89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709"/>
        <w:gridCol w:w="709"/>
        <w:gridCol w:w="1843"/>
        <w:gridCol w:w="709"/>
        <w:gridCol w:w="1386"/>
        <w:gridCol w:w="31"/>
        <w:gridCol w:w="1418"/>
      </w:tblGrid>
      <w:tr>
        <w:trPr>
          <w:trHeight w:val="170" w:hRule="atLeast"/>
          <w:cantSplit w:val="true"/>
        </w:trPr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имен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В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мма (тыс. руб.)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за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за 2022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7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43 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45 797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высшего должностн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69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6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6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672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84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8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 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 795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Культу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6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архивного де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6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ременное хранение, комплектование, учет и использование архивных документов, относящихся к собственности Московской области и временно хранящихся в муниципальных архив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6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6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5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7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щее 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7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7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переданного государственного полномочия Московской области по созданию комиссий по делам несовершеннолетних и защите их прав городских округов и муниципальных районов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7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12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12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61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1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5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5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5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32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32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32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32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5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89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589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2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9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сельск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9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эпизоотического и ветеринарно-санитарного благополуч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9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Жилищ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Комплексное освоение земельных участков в целях жилищного строительства и развитие застроенных территор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выполнения отдельных государственных полномочий в сфере жилищной политики, переданных органам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6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6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08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499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9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6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 7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 21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Совершенствование муниципальной службы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профессионального развития муниципальных служащих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 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 036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 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 036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 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 036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151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151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 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 286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8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865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87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87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87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004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4 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004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ационная инфраструкту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81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звитие информацион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81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81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81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 4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81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ационная безопаснос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формацион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Цифровое государственное управ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6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Цифровое государственн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6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6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6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6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Архитектура и градостроитель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еализация политики пространственного разви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выполнения отдельных государственных полномочий в сфере архитектуры и градостроительства, переданных органам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2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2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6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6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2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2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2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62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Корректировка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62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 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 239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9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 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9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9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7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7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6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651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9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й фонд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езервный фонд на предупреждение и ликвидацию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 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 286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школьное 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71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471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71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похоронного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94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94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 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 95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45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45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45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45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45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45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605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605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зносы в обществен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централизованная бухгалтерия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4 462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456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456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6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608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27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39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39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39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85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ирование населения об основных событиях социально-экономического развития и общественно-политической жизн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формирование население о деятельности, о положении дел на территории муниципального образования, опубликование муниципальных правовых актов, обсужде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818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818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деятельности многофункциональных центров предоставления государственных и муниципальных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818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многофункциональный центр предоставления государственных и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818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818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9 818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818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 8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807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плата исполнительных листов, судебных издерж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7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7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7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7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358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18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18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18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18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18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18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18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1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5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мобилизационной подготов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0 9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0 961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48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48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Снижение рисков возникновения и смягчение последствий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56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защите и смягчению последствий от чрезвычайных ситуаций природного и техногенного характера населения и территор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86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6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6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6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6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ыполнение мероприятий по безопасности населения на водных объектах, расположенных на территории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, содержание системно-аппаратного комплекса "Безопасный город" на территории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 совершенствование систем оповещения и информирования населения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5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,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ях) на территории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5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держка в состоянии постоянной готовности к использованию систем оповещения населения об опасности, объектов гражданской об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5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5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5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5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мероприятий гражданской оборон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готовности защитных сооружений и других объектов гражданской обороны на территории муниципальных образований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территориальной обороне и гражданской обор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69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6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69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щита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39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5 939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39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562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7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81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81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 4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 471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орудование социально-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деятельности общественных объединений правоохранительной направл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мероприятий по обеспечению общественного порядка и общественной безопасности, профилактике проявлений экстремизма на территории муниципального образования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азвертывание элементов системы технологического обеспечения региональной общественной безопасности и оперативного управления "Безопасный реги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в сфере профилактики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, медицинских осмотров призывников в Военном комиссариате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степени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71 3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3 245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Пассажирский транспорт общего поль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транспортного обслуживания населения по муниципальным маршрутам регулярных перевозок по регулируемым тарифам в соответствии с муниципальными контрактами и договорами на выполнение работ по перевозке пассажир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финансирование расходов на организацию транспортного обслуживания населения по муниципальным маршрутам регулярных перевозок по регулируемым тариф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S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S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S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S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844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92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92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92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92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92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92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92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 126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роги Подмосковь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3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22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монт, капитальный ремонт сети автомобильных дорог, мостов и путепроводов мест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42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3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22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рожная деятельность в отношении автомобильных дорог местного значения в границах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 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22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22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22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22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ероприятия по обеспечению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4205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4205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финансирование работ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75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75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75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75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90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90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5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58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5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58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5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58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5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58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6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Комфортная городск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6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6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монт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71F2S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6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6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6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71F2S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6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0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7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Инвести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41 6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многофункциональных индустриальных парков, технопарков (технологических парков), инновационно-технологических центров, промышленных площадок на территории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6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тимулирование инвестиционной деятельност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6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6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6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6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малого и среднего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механизмов муниципальной поддержки субъектов малого и среднего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действие развитию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54 7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50 207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6 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84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84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1 784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84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2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2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2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2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зносы на капитальный ремонт общего имущества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61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5 261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61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61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Создание условий для обеспечения комфортного проживания жителей в многоквартирных дом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иведение в надлежащее состояние подъездов в многоквартирных дом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емонт подъездов в многоквартирных до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S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S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7301S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S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Переселение граждан из аварийного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0 7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мероприятий по переселению граждан из аварийного жилищного фонда в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0 7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ереселение граждан из аварийного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0 7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S9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0 7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9202S9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0 7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S9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0 7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S9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0 7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68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троительство, реконструкция, капитальный (текущий) ремонт, приобретение, монтаж и ввод в эксплуатацию объектов коммунальной инфраструк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0302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6 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8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8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8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8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8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8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8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1 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 655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пор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4 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физической культуры и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Спорт - норма жизн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P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4 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готовка основания, приобретение и установка плоскостных спортивных сооружений в муниципальных образованиях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P5S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51P5S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P5S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P5S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сельск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эпизоотического и ветеринарно-санитарного благополуч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 859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59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59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59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Благоустройство мест захоро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7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7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7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7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создания и эксплуатации сети объектов наружной рекла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тверждение схемы размещения рекламных конструкций, выдача разрешений на установку и эксплуатацию рекламных конструкций, выдача предписаний о демонтаже самовольно установленных рекламных констру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 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31 484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Комфортная городск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 861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Благоустройство общественных территорий муниципальных образований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17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лагоустройство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стройство контейнерных площадок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1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17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1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17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1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17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1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17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5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7 044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еализация программ формирования современной городской среды в части достижения основного результата по благоустройству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71F255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2 201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5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2 201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5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2 201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5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2 201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иобретение коммунальной тех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2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2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2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2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стройство и капитальный ремонт электросетевого хозяйства, систем наружного освещения в рамках реализации проекта "Светлый гор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5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2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5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2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5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2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5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2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Благоустройство территор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 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 62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комфортной среды проживания на территори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 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 62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благоустройства территори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472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472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472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472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благоустройства территории городского округа в части ремонта асфальтового покрытия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051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051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051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051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17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Экология и окружающ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храна окружающе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обследований состояния окружающей среды и проведение мероприятий по охране окружающе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41 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43 592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4 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4 97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4 8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4 864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школьное 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64 8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4 864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4 8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4 864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дошкольные образователь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 2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 277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 2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 277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 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 38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 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 38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8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9 897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8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897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7 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7 587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97 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97 587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 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 925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 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 925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662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662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6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6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Информационная инфраструкту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52D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6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организаций дошкольного,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 информационно-телекоммуникационную сеть "Интернет"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6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6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5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5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6 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6 68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5 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5 996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щее 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5 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5 996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9 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81 225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бщеобразователь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 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41 285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 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285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 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285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 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285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5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5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5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5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 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 69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 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 69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2016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 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 69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 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33 69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771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 (за исключением обучающихся по основным общеобразовательным программам начального общего образования в муниципальных общеобразовательных организациях, кроме детей из многодетных сем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86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86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86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6 3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6 386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6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85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6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85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6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85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6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85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4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6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4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Информационная инфраструкту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4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организаций дошкольного,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 информационно-телекоммуникационную сеть "Интернет"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6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4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4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4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4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8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96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58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51 96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8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96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оказания услуг (выполнения работ) организациями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 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96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 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96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 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96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 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96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 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96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Культурн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A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Государственная поддержка отрасли культуры (в части приобретения музыкальных инструментов, оборудования и учебных материалов для оснащения муниципальных учреждений дополнительного образования сферы культуры Московской обла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A15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A15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3A15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A15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иобретение музыкальных инструментов для муниципальных организаций дополнительного образования Московской области, осуществляющих деятельность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3A1S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A1S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A1S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3A1S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2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 809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отдыха и оздоровле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09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Мероприятия по организации отдыха детей в каникулярное время, проводимые муниципальными образованиями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09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по организации отдыха детей в каникулярное врем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3057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7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7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3057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по организации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4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Молодежь Подмосковь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4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и проведение мероприятий по гражданско-патриотическому и духовно-нравственному воспитанию молодежи, а также по вовлечению молодежи в международное, межрегиональное и межмуниципальное сотрудниче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4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работе с детьми и молодежью в городск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4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5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5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5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9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9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9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5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 459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7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22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школьное 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капитального ремонта объектов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оборудования для дошкольных 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S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S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S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101S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щее 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27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52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Современная шко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2E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27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52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7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52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7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52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127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52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7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52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здание центров образования цифрового и гуманитарного профи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62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62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62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62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"пилотных проектов" обновления содержания и технологий дополнительного образования, воспитания, психолого-педагогического сопровожде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ипендии в области образования, культуры и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ипен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ивающая подпрограм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072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72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072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72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прочих учреждений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72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72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6 572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6 572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72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72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6 572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72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социально значимы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расход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ступн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безбарьерной среды на объектах социальной, инженерной и транспортной инфраструктуры в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вышение доступности объектов культуры, спорта, образования для инвалидов и маломобильных групп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331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654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Инвести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331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654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реализации стратегий социально-экономического развития наукоградов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331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654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331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654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331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1 654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1 331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654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331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654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85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85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Цифровая образовательн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85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ащение планшетными компьютерами общеобразовательных организаций в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2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85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52E4S2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 185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52E4S2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85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52E4S2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85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5 081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7 181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 081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 181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Культу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 081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 181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музейного дела и народных художественных промысл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выполнения функций муниципальных музее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музеи, галере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библиотечного де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библиотечного обслуживания населения муниципальными библиотеками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профессионального искусства, гастрольно-концертной и культурно-досуговой деятельности, кинематограф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067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функций культурно-досугов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067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культурно-досугов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067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067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067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067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6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6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6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6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6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 06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6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6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6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6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6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6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2 06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6 767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 939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 939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39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39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39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39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государственных гарантий муниципальным служащим, поощрение за муниципальную служб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39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39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доплаты за выслугу лет к трудовой пенсии муниципальным служащим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39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39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39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39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39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39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39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39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806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 209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868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271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868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271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868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2 271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868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271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868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271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868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271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668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071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Жилищ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8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8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жильем молодых сем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8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8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казание государственной поддержки молодым семьям в виде социальных выплат на приобретение жилого помещения или на создание объекта индивидуального жилищного строи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9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8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8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8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8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8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8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8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8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8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8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315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619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86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86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школьное 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86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86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86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7 386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86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86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86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86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86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86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13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1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Жилищ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29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жильем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29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казание государственной поддержки в решении жилищной проблемы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9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8 929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8 929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 23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8 929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 23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29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29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5 846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5 846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846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846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пор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846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846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физической культуры и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653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65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условий для развития на территории городского округа физической культуры, школьного спорта и массового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653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65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453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45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453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45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453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45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453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45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Подготовка спортивного резер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дготовка спортивных сборных коман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по подготовке спортивных команд и спортивного резер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369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 369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9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69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9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69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Управление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9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4 369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муниципальным долг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9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69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9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69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9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69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9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69</w:t>
            </w:r>
          </w:p>
        </w:tc>
      </w:tr>
      <w:tr>
        <w:trPr>
          <w:trHeight w:val="17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238 296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909 740</w:t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Приложение № 9</w:t>
      </w:r>
    </w:p>
    <w:p>
      <w:pPr>
        <w:pStyle w:val="Normal"/>
        <w:widowControl/>
        <w:shd w:fill="FFFFFF" w:val="clear"/>
        <w:jc w:val="right"/>
        <w:rPr/>
      </w:pPr>
      <w:r>
        <w:rPr>
          <w:rFonts w:eastAsia="Times New Roman" w:cs="Arial" w:ascii="Arial" w:hAnsi="Arial"/>
          <w:color w:val="000000"/>
          <w:lang w:bidi="ar-SA"/>
        </w:rPr>
        <w:t>к решению Совета депутатов от 28.11.2019 № 28/06</w:t>
      </w:r>
    </w:p>
    <w:p>
      <w:pPr>
        <w:pStyle w:val="Normal"/>
        <w:widowControl/>
        <w:shd w:fill="FFFFFF" w:val="clear"/>
        <w:jc w:val="right"/>
        <w:rPr>
          <w:rFonts w:ascii="Arial" w:hAnsi="Arial" w:eastAsia="Times New Roman" w:cs="Arial"/>
          <w:i/>
          <w:i/>
          <w:color w:val="000000"/>
          <w:lang w:bidi="ar-SA"/>
        </w:rPr>
      </w:pPr>
      <w:r>
        <w:rPr>
          <w:rFonts w:eastAsia="Times New Roman" w:cs="Arial" w:ascii="Arial" w:hAnsi="Arial"/>
          <w:i/>
          <w:color w:val="000000"/>
          <w:lang w:bidi="ar-SA"/>
        </w:rPr>
        <w:t xml:space="preserve">(в редакции решения Совета депутатов </w:t>
      </w:r>
      <w:r>
        <w:rPr>
          <w:rFonts w:cs="Arial" w:ascii="Arial" w:hAnsi="Arial"/>
          <w:i/>
          <w:iCs/>
        </w:rPr>
        <w:t>от 24.12.2020 № 125/26</w:t>
      </w:r>
      <w:r>
        <w:rPr>
          <w:rFonts w:eastAsia="Times New Roman" w:cs="Arial" w:ascii="Arial" w:hAnsi="Arial"/>
          <w:i/>
          <w:color w:val="000000"/>
          <w:lang w:bidi="ar-SA"/>
        </w:rPr>
        <w:t>)</w:t>
      </w:r>
    </w:p>
    <w:p>
      <w:pPr>
        <w:pStyle w:val="Normal"/>
        <w:widowControl/>
        <w:shd w:fill="FFFFFF" w:val="clear"/>
        <w:jc w:val="right"/>
        <w:rPr>
          <w:rFonts w:ascii="Arial" w:hAnsi="Arial" w:eastAsia="Times New Roman" w:cs="Arial"/>
          <w:i/>
          <w:i/>
          <w:color w:val="000000"/>
          <w:lang w:bidi="ar-SA"/>
        </w:rPr>
      </w:pPr>
      <w:r>
        <w:rPr>
          <w:rFonts w:eastAsia="Times New Roman" w:cs="Arial" w:ascii="Arial" w:hAnsi="Arial"/>
          <w:i/>
          <w:color w:val="000000"/>
          <w:lang w:bidi="ar-SA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rFonts w:eastAsia="Times New Roman" w:cs="Arial" w:ascii="Arial" w:hAnsi="Arial"/>
          <w:b/>
          <w:bCs/>
          <w:color w:val="000000"/>
          <w:lang w:bidi="ar-SA"/>
        </w:rPr>
        <w:t>Расходы бюджета по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ов на 2020 год</w:t>
      </w:r>
    </w:p>
    <w:p>
      <w:pPr>
        <w:pStyle w:val="Normal"/>
        <w:widowControl/>
        <w:shd w:fill="FFFFFF" w:val="clear"/>
        <w:tabs>
          <w:tab w:val="clear" w:pos="708"/>
          <w:tab w:val="left" w:pos="3846" w:leader="none"/>
        </w:tabs>
        <w:ind w:left="89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Наименование бюджета:</w:t>
        <w:tab/>
        <w:t xml:space="preserve"> </w:t>
      </w:r>
      <w:r>
        <w:rPr>
          <w:rFonts w:eastAsia="Times New Roman" w:cs="Arial" w:ascii="Arial" w:hAnsi="Arial"/>
          <w:color w:val="000000"/>
          <w:u w:val="single"/>
          <w:lang w:bidi="ar-SA"/>
        </w:rPr>
        <w:t xml:space="preserve">Городской округ Пущино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  <w:gridCol w:w="1701"/>
        <w:gridCol w:w="708"/>
        <w:gridCol w:w="1418"/>
      </w:tblGrid>
      <w:tr>
        <w:trPr>
          <w:trHeight w:val="170" w:hRule="atLeast"/>
          <w:cantSplit w:val="true"/>
        </w:trPr>
        <w:tc>
          <w:tcPr>
            <w:tcW w:w="1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имен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мма (тыс. руб.)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За 2020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Культу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3 141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музейного дела и народных художественных промысл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826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выполнения функций муниципальных музее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826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ведение капитального ремонта, технического переоснащения и благоустройства территорий музеев, гале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97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97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97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музеи, галере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библиотечного дел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562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библиотечного обслуживания населения муниципальными библиотеками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562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ведение капитального ремонта, технического переоснащения и благоустройства территорий библиот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0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7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0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7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0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7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профессионального искусства, гастрольно-концертной и культурно-досуговой деятельности, кинематограф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366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функций культурно-досуговых учрежде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366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культурно-досугов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366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366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366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Укрепление материально-технической базы государственных и муниципальных учреждений культуры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50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капитального ремонта, технического переоснащения и благоустройства территорий муниципальных учреждений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50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ведение капитального ремонта, технического переоснащения и благоустройства территорий культурно-досугов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101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50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101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50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101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50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архивного дел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5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ременное хранение, комплектование, учет и использование архивных документов, относящихся к собственности Московской области и временно хранящихся в муниципальных архив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5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5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88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88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32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32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32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7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7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35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35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Образова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30 532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школьное образова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 941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капитального ремонта объектов дошко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оборудования для дошкольных 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S2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S2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S2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 741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021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021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66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55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дошкольные 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 283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 283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 385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898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2 116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2 116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 939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177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21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5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5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61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61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295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76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19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щее образова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5 754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4 054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бще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775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775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775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57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57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57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 222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 222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 222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229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7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54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54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3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3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 (за исключением обучающихся по основным общеобразовательным программам начального общего образования в муниципальных общеобразовательных организациях, кроме детей из многодетных сем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2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87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2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87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2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87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2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65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2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65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2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65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00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00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00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1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бще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506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1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506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1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506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1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 108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"пилотных проектов" обновления содержания и технологий дополнительного образования, воспитания, психолого-педагогического сопровождения д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ипендии в области образования, культуры и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ипен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оказания услуг (выполнения работ) организациями дополните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 012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 012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 012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 012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ивающая подпрограмм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729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729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в сфер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7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7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7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прочих учреждений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072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072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072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9 160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714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 266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134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134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134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32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45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45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7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7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социально значимых мероприят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8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расходы в области социаль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8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3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3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государственных гарантий муниципальным служащим, поощрение за муниципальную службу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4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доплаты за выслугу лет к трудовой пенсии муниципальным служащим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4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4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4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поддержания здорового образа жизн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2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озмещение расходов на материально-техническое обеспечение клубов "Активное долголет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2062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2062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2062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ступная сре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1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безбарьерной среды на объектах социальной, инженерной и транспортной инфраструктуры в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1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вышение доступности объектов культуры, спорта, образования для инвалидов и маломобильных групп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0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0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мероприятий по обеспечению доступности приоритетных объектов и услуг в приоритетных социальных сферах жизнедеятельности инвалидов и других маломобильных групп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S1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1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S1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1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S1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1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отдыха и оздоровления д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44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Мероприятия по организации отдыха детей в каникулярное время, проводимые муниципальными образованиями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44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по организации отдыха детей в каникулярное время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7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4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7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4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7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4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по организации отдыха детей в каникулярно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0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27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27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3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3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Спор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2 610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физической культуры и спор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417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условий для развития на территории городского округа физической культуры, школьного спорта и массового спор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417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ведение капитального ремонта, технического переоснащения и благоустройства территорий учреждений физ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812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63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63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9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9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проведение официальных физкультурно-оздоровительных и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0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255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255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255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одготовка спортивного резер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дготовка спортивных сборных коман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по подготовке спортивных команд и спортивного резер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Развитие сельского хозяй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16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эпизоотического и ветеринарно-санитарного благополуч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6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6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6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26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26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Экология и окружающая сре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894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храна окружающей сре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94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обследований состояния окружающей среды и проведение мероприятий по охране окружающей сре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94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94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94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94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8 233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637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8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орудование социально-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8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8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8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деятельности общественных объединений правоохранительной направлен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мероприятий по обеспечению общественного порядка и общественной безопасности, профилактике проявлений экстремизма на территории муниципального образования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азвертывание элементов системы технологического обеспечения региональной общественной безопасности и оперативного управления "Безопасный реги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058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в сфере профилактики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058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058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058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, медицинских осмотров призывников в Военном комиссариате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азвитие похоронного дела на территории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100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59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59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59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лагоустройство мест захоро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1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7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1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7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1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7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похоронного 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0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94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94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5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5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нижение рисков возникновения и смягчение последствий чрезвычайных ситуаций природного и техногенного характе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20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защите и смягчению последствий от чрезвычайных ситуаций природного и техногенного характера населения и территорий муниципального образования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50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20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18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18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ыполнение мероприятий по безопасности населения на водных объектах, расположенных на территории муниципального образования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, содержание системно-аппаратного комплекса "Безопасный город" на территории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 совершенствование систем оповещения и информирования населения муниципального образования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,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ях) на территории муниципального образования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держка в состоянии постоянной готовности к использованию систем оповещения населения об опасности, объектов гражданской обор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пожарной безопасности на территории муниципального образования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степени пожарной безопас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мероприятий гражданской обороны на территории муниципального образования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готовности защитных сооружений и других объектов гражданской обороны на территории муниципальных образований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территориальной обороне и гражданской обор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81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81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щита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51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51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51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Жилищ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 432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Комплексное освоение земельных участков в целях жилищного строительства и развитие застроенных территор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выполнения отдельных государственных полномочий в сфере жилищной политики, переданных органам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6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6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Улучшение жилищных условий отдельных категорий многодетных сем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7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94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многодетным семьям жилищных субсидий на приобретение жилого помещения или строительство индивидуального жилого дом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7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94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мероприятий по улучшению жилищных условий многодетн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701S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94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701S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94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701S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94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1 024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2 721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троительство, реконструкция, капитальный ремонт, приобретение, монтаж и ввод в эксплуатацию объектов коммунальной инфраструктуры на территории муниципальных образований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871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4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4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4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й ремонт, приобретение, монтаж и ввод в эксплуатацию объектов коммуналь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S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877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S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877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S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877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экономических условий для повышения эффективности работы организаций жилищно-коммунального хозяй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26 592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отдельных мероприяти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46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26 592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46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26 592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сполнение государственных (муниципальных) гарантий без права регрессного требования гаранта к принципалу или уступки гаранту прав требования бенефициара к принцип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46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26 592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 745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 745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 (Муниципальная гарантия на погашение задолженности ресурсоснабжающим организациям на реализацию мероприятий по организации системы водоснабжения и водоотведения, теплоснабжения, электроснабжения, газоснабжения на территории муниципального образования Московской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00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 184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00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 184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сполнение государственных (муниципальных) гарантий без права регрессного требования гаранта к принципалу или уступки гаранту прав требования бенефициара к принцип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00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 184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9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9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9 547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Инвести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 447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многофункциональных индустриальных парков, технопарков (технологических парков), инновационно-технологических центров, промышленных площадок на территории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121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имулирование инвестиционной деятельност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121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121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121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реализации стратегий социально-экономического развития наукоградов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26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75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7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75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7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75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7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149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149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149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малого и среднего предприниматель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механизмов муниципальной поддержки субъектов малого и среднего предприниматель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йствие развитию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17 210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449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 684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423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97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97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2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2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74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54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зносы на капитальный ремонт общего имущества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61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61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61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государственных полномочий в области земельных отноше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5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государственных полномочий Московской области в област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5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4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4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вершенствование муниципальной службы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профессионального развития муниципальных служащих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 586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 586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высшего должностн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4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4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4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 848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291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291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285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285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6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6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мобилизационной подгото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зносы в обществен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3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3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3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централизованная бухгалтерия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462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456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456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39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39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0 566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870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ирование населения об основных событиях социально-экономического развития и общественно-политической жизн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формирование население о деятельности, о положении дел на территории муниципального образования, опубликование муниципальных правовых актов, обсужде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создания и эксплуатации сети объектов наружной рекла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тверждение схемы размещения рекламных конструкций, выдача разрешений на установку и эксплуатацию рекламных конструкций, выдача предписаний о демонтаже самовольно установленных рекламных ко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Эффективное местное самоуправление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24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практик инициативного бюджетирования на территории муниципальных образований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24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проектов граждан, сформированных в рамках практик инициативного бюдже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7S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24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7S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4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7S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4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7S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00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07S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00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Молодежь Подмосковь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2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и проведение мероприятий по гражданско-патриотическому и духовно-нравственному воспитанию молодежи, а также по вовлечению молодежи в международное, межрегиональное и межмуниципальное сотрудничест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2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работе с детьми и молодежью в городском окр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2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2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2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0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8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8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8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8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Корректировка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2 128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ассажирский транспорт общего поль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транспортного обслуживания населения по муниципальным маршрутам регулярных перевозок по регулируемым тарифам в соответствии с муниципальными контрактами и договорами на выполнение работ по перевозке пассажир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финансирование расходов на организацию транспортного обслуживания населения по муниципальным маршрутам регулярных перевозок по регулируемым тариф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S1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S1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S1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роги Подмосковь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658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монт, капитальный ремонт сети автомобильных дорог, мостов и путепроводов местного знач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658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рожная деятельность в отношении автомобильных дорог местного значения в границах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214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152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152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62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62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по обеспечению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финансирование работ по капитальному ремонту и ремонту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7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30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7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30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7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30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финансирование работ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967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967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967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469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469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дорож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149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149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149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5 841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745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деятельности многофункциональных центров предоставления государственных и муниципальных услу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745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многофункциональный центр предоставления государственных и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472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472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472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финансирование расходов на организацию деятельности многофункциональных центров предоставления государственных и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S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8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S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8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S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8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деятельности многофункциональных центров предоставления государственных и муниципальных услуг, действующих на территории Московской области, по обеспечению консультирования работниками МФЦ граждан в рамках Единой системы приема и обработки сообщений по вопросам деятельности исполнительных органов государственной власти Московской области, органов местного самоуправления муниципальных образований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S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5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S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5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S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5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96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ационная инфраструкту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51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звитие информацион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51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51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51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ационная безопасность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формацион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Цифровое государственное управл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6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Цифровое государственн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6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6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6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Информационная инфраструкту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0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организаций дошкольного,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 информационно-телекоммуникационную сеть "Интернет"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0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0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0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Цифровое государственное управл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2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доступа к электронным сервисам цифровой инфраструктуры в сфере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6S0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2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6S0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2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6S0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2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Архитектура и градостроительст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74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еализация политики пространственного развит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выполнения отдельных государственных полномочий в сфере архитектуры и градостроительства, переданных органам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2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2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2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2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01 193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Комфортная городская сре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 023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Благоустройство общественных территорий муниципальных образований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 806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лагоустройство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789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954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954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5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9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5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стройство контейнерных площадок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1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17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1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17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1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17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Формирование комфортной городской сре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217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стройство и капитальный ремонт электросетевого хозяйства, систем наружного освещения в рамках реализации проекта "Светлый гор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7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7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7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монт дворов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160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160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160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Благоустройство территор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 030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комфортной среды проживания на территории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 030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благоустройства территории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309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309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309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благоустройства территории городского округа в части ремонта асфальтового покрытия дворов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38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38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38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383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383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383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здание условий для обеспечения комфортного проживания жителей в многоквартирных дом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благоприятных условий для проживания граждан в многоквартирных домах, расположенных на территории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людение требований законодательства в области обеспечения санитарно-эпидемиологического благополучия населения, в частности по обеззараживанию (дезинфекции) мест общего пользования многоквартирных жил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2S2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2S2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2S2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9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 912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3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3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3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контрольно-счетной па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9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7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7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2 902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й фонд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3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й фонд на предупреждение и ликвидацию чрезвычайных ситуаций и последствий стихийных б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плата исполнительных листов, судебных издерж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25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25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25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7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7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7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за счет средств резервного фонда в целях реализации мер по профилактике и снижению рисков распространения новой короновирусной инфекции (COVID-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7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7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7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мероприятия, проводимые в связи с коронавиру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70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4</w:t>
            </w:r>
          </w:p>
        </w:tc>
      </w:tr>
      <w:tr>
        <w:trPr>
          <w:trHeight w:val="17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2</w:t>
            </w:r>
          </w:p>
        </w:tc>
      </w:tr>
      <w:tr>
        <w:trPr>
          <w:trHeight w:val="2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2</w:t>
            </w:r>
          </w:p>
        </w:tc>
      </w:tr>
      <w:tr>
        <w:trPr>
          <w:trHeight w:val="2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184</w:t>
            </w:r>
          </w:p>
        </w:tc>
      </w:tr>
      <w:tr>
        <w:trPr>
          <w:trHeight w:val="2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43</w:t>
            </w:r>
          </w:p>
        </w:tc>
      </w:tr>
      <w:tr>
        <w:trPr>
          <w:trHeight w:val="2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1</w:t>
            </w:r>
          </w:p>
        </w:tc>
      </w:tr>
      <w:tr>
        <w:trPr>
          <w:trHeight w:val="2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того по непрограммным рас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6 814</w:t>
            </w:r>
          </w:p>
        </w:tc>
      </w:tr>
      <w:tr>
        <w:trPr>
          <w:trHeight w:val="2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того по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968 101</w:t>
            </w:r>
          </w:p>
        </w:tc>
      </w:tr>
      <w:tr>
        <w:trPr>
          <w:trHeight w:val="2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984 915</w:t>
            </w:r>
          </w:p>
        </w:tc>
      </w:tr>
    </w:tbl>
    <w:p>
      <w:pPr>
        <w:sectPr>
          <w:headerReference w:type="default" r:id="rId19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ind w:left="89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3526" w:leader="none"/>
          <w:tab w:val="left" w:pos="8351" w:leader="none"/>
        </w:tabs>
        <w:ind w:left="89" w:hanging="0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Приложение № 10</w:t>
      </w:r>
    </w:p>
    <w:p>
      <w:pPr>
        <w:pStyle w:val="Normal"/>
        <w:widowControl/>
        <w:shd w:fill="FFFFFF" w:val="clear"/>
        <w:tabs>
          <w:tab w:val="clear" w:pos="708"/>
          <w:tab w:val="left" w:pos="3526" w:leader="none"/>
          <w:tab w:val="left" w:pos="8351" w:leader="none"/>
        </w:tabs>
        <w:ind w:left="89" w:hanging="0"/>
        <w:jc w:val="right"/>
        <w:rPr/>
      </w:pPr>
      <w:r>
        <w:rPr>
          <w:rFonts w:eastAsia="Times New Roman" w:cs="Arial" w:ascii="Arial" w:hAnsi="Arial"/>
          <w:color w:val="000000"/>
          <w:lang w:bidi="ar-SA"/>
        </w:rPr>
        <w:t>к решению Совета депутатов от 28.11.2019 № 28/06</w:t>
      </w:r>
    </w:p>
    <w:p>
      <w:pPr>
        <w:pStyle w:val="Normal"/>
        <w:widowControl/>
        <w:shd w:fill="FFFFFF" w:val="clear"/>
        <w:tabs>
          <w:tab w:val="clear" w:pos="708"/>
          <w:tab w:val="left" w:pos="3526" w:leader="none"/>
          <w:tab w:val="left" w:pos="8351" w:leader="none"/>
        </w:tabs>
        <w:ind w:left="89" w:hanging="0"/>
        <w:jc w:val="right"/>
        <w:rPr/>
      </w:pPr>
      <w:r>
        <w:rPr>
          <w:rFonts w:eastAsia="Times New Roman" w:cs="Arial" w:ascii="Arial" w:hAnsi="Arial"/>
          <w:i/>
          <w:color w:val="000000"/>
          <w:lang w:bidi="ar-SA"/>
        </w:rPr>
        <w:t>(в редакции решения Совета депутатов от 26.11.2020 № 108/23)</w:t>
      </w:r>
    </w:p>
    <w:p>
      <w:pPr>
        <w:pStyle w:val="Normal"/>
        <w:widowControl/>
        <w:shd w:fill="FFFFFF" w:val="clear"/>
        <w:tabs>
          <w:tab w:val="clear" w:pos="708"/>
          <w:tab w:val="left" w:pos="3526" w:leader="none"/>
          <w:tab w:val="left" w:pos="8351" w:leader="none"/>
        </w:tabs>
        <w:ind w:left="89" w:hanging="0"/>
        <w:jc w:val="right"/>
        <w:rPr>
          <w:rFonts w:ascii="Arial" w:hAnsi="Arial" w:eastAsia="Times New Roman" w:cs="Arial"/>
          <w:i/>
          <w:i/>
          <w:color w:val="000000"/>
          <w:lang w:bidi="ar-SA"/>
        </w:rPr>
      </w:pPr>
      <w:r>
        <w:rPr>
          <w:rFonts w:eastAsia="Times New Roman" w:cs="Arial" w:ascii="Arial" w:hAnsi="Arial"/>
          <w:i/>
          <w:color w:val="000000"/>
          <w:lang w:bidi="ar-SA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rFonts w:eastAsia="Times New Roman" w:cs="Arial" w:ascii="Arial" w:hAnsi="Arial"/>
          <w:b/>
          <w:bCs/>
          <w:color w:val="000000"/>
          <w:lang w:bidi="ar-SA"/>
        </w:rPr>
        <w:t>Расходы бюджета по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ов на плановый период 2021 и 2022 годов</w:t>
      </w:r>
    </w:p>
    <w:p>
      <w:pPr>
        <w:pStyle w:val="Normal"/>
        <w:widowControl/>
        <w:shd w:fill="FFFFFF" w:val="clear"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3479" w:leader="none"/>
        </w:tabs>
        <w:ind w:left="89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Наименование бюджета:</w:t>
        <w:tab/>
      </w:r>
      <w:r>
        <w:rPr>
          <w:rFonts w:eastAsia="Times New Roman" w:cs="Arial" w:ascii="Arial" w:hAnsi="Arial"/>
          <w:color w:val="000000"/>
          <w:u w:val="single"/>
          <w:lang w:bidi="ar-SA"/>
        </w:rPr>
        <w:t xml:space="preserve"> Городской округ Пущино </w:t>
      </w:r>
    </w:p>
    <w:p>
      <w:pPr>
        <w:pStyle w:val="Normal"/>
        <w:widowControl/>
        <w:shd w:fill="FFFFFF" w:val="clear"/>
        <w:tabs>
          <w:tab w:val="clear" w:pos="708"/>
          <w:tab w:val="left" w:pos="14036" w:leader="none"/>
        </w:tabs>
        <w:ind w:left="89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tbl>
      <w:tblPr>
        <w:tblW w:w="1523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  <w:gridCol w:w="1604"/>
        <w:gridCol w:w="706"/>
        <w:gridCol w:w="1701"/>
        <w:gridCol w:w="1609"/>
      </w:tblGrid>
      <w:tr>
        <w:trPr>
          <w:trHeight w:val="255" w:hRule="atLeast"/>
          <w:cantSplit w:val="true"/>
        </w:trPr>
        <w:tc>
          <w:tcPr>
            <w:tcW w:w="9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именован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ЦСР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ВР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мма (тыс. руб.)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за 20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за 202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5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Культур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2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5 88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7 98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музейного дела и народных художественных промыслов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выполнения функций муниципальных музеев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музеи, галере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библиотечного дел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23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библиотечного обслуживания населения муниципальными библиотеками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библиотек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25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профессионального искусства, гастрольно-концертной и культурно-досуговой деятельности, кинематографи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06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функций культурно-досуговых учреждений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06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культурно-досуговые учрежд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06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06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06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архивного дел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ременное хранение, комплектование, учет и использование архивных документов, относящихся к собственности Московской области и временно хранящихся в муниципальных архивах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6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28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6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в сфере культур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6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6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6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Образование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3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37 16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33 87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Дошкольное образование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 5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 724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капитального ремонта объектов дошкольного образова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оборудования для дошкольных 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101S2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S2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S2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102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72 5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 524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дошкольные образовательные организ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 27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 27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 27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 27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 3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 38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89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89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7 58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7 58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7 58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7 58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 9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63 925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66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66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6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8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8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7 38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8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щее образование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9 26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1 425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9 4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1 225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бщеобразовательные организ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 48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285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 48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285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 48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41 285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6 2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5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5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5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33 6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 69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 6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33 69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 6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 69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2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948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переданного государственного полномочия Московской области по созданию комиссий по делам несовершеннолетних и защите их прав городских округов и муниципальных районов Московской обла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7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5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1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1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5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5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 (за исключением обучающихся по основным общеобразовательным программам начального общего образования в муниципальных общеобразовательных организациях, кроме детей из многодетных семей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203620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8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8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20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8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8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20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8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8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65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85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65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85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65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85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Современная школ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5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516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5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2E1516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5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516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5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здание центров образования цифрового и гуманитарного профил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627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627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627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8 29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05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"пилотных проектов" обновления содержания и технологий дополнительного образования, воспитания, психолого-педагогического сопровождения детей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302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типендии в области образования, культуры и искус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ипенд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оказания услуг (выполнения работ) организациями дополнительного образова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 9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51 96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 9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96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 9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96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50 9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96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Культурная сред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3A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Государственная поддержка отрасли культуры (в части приобретения музыкальных инструментов, оборудования и учебных материалов для оснащения муниципальных учреждений дополнительного образования сферы культуры Московской области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A1551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5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A1551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5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A1551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5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иобретение музыкальных инструментов для муниципальных организаций дополнительного образования Московской области, осуществляющих деятельность в сфере культур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A1S04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3A1S04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3A1S04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7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ивающая подпрограмм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7 07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7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7 07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7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в сфере образ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прочих учреждений образ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7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7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7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7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7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7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4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8 74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1 551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 13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54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40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86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271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86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271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86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2 271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 13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3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8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8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8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8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социально значимых мероприятий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расходы в области социальной политик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00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государственных гарантий муниципальным служащим, поощрение за муниципальную службу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3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3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доплаты за выслугу лет к трудовой пенсии муниципальным служащим за счет средств местного бюдже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3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3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 93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 93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3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3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ступная сред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2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безбарьерной среды на объектах социальной, инженерной и транспортной инфраструктуры в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вышение доступности объектов культуры, спорта, образования для инвалидов и маломобильных групп насе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отдыха и оздоровления детей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0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Мероприятия по организации отдыха детей в каникулярное время, проводимые муниципальными образованиями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0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по организации отдыха детей в каникулярное время за счет средств местного бюдже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30572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72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72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ероприятия по организации отдыха детей в каникулярное врем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0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Спорт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5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70 76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5 84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физической культуры и спорт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8 57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65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условий для развития на территории городского округа физической культуры, школьного спорта и массового спорт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65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65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физической культуры и спор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3 45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45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45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45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45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45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Спорт - норма жизн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P5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4 9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готовка основания, приобретение и установка плоскостных спортивных сооружений в муниципальных образованиях Московской обла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P5S26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9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P5S26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4 9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P5S26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9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Подготовка спортивного резерв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дготовка спортивных сборных команд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по подготовке спортивных команд и спортивного резер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Развитие сельского хозяйств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6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69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69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эпизоотического и ветеринарно-санитарного благополуч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9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9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9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9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9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9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Экология и окружающая сред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7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1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храна окружающей среды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обследований состояния окружающей среды и проведение мероприятий по охране окружающей среды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71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8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5 97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5 978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48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488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4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100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орудование социально-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деятельности общественных объединений правоохранительной направленно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2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мероприятий по обеспечению общественного порядка и общественной безопасности, профилактике проявлений экстремизма на территории муниципального образования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азвертывание элементов системы технологического обеспечения региональной общественной безопасности и оперативного управления "Безопасный регион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в сфере профилактики правонаруш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, медицинских осмотров призывников в Военном комиссариате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1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держание мест захорон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5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5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5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5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5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 85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лагоустройство мест захорон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1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68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1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1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похоронного дел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9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94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9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94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Снижение рисков возникновения и смягчение последствий чрезвычайных ситуаций природного и техногенного характер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5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05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защите и смягчению последствий от чрезвычайных ситуаций природного и техногенного характера населения и территорий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8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8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55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ыполнение мероприятий по безопасности населения на водных объектах, расположенных на территории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, содержание системно-аппаратного комплекса "Безопасный город" на территории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203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 совершенствование систем оповещения и информирования населения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5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,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ях) на территории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75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держка в состоянии постоянной готовности к использованию систем оповещения населения об опасности, объектов гражданской оборон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5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7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5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5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пожарной безопасно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степени пожарной безопасно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4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мероприятий гражданской обороны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готовности защитных сооружений и других объектов гражданской обороны на территории муниципальных образований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502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территориальной обороне и гражданской оборон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6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5 96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6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6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5 96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щита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3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3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3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3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3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3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Жилище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0 1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 40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Комплексное освоение земельных участков в целях жилищного строительства и развитие застроенных территорий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выполнения отдельных государственных полномочий в сфере жилищной политики, переданных органам местного самоуправле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жильем молодых семей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8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казание государственной поддержки молодым семьям в виде социальных выплат на приобретение жилого помещения или на создание объекта индивидуального жилищного строительств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8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еализация мероприятий по обеспечению жильем молодых сем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8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8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8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жильем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казание государственной поддержки в решении жилищной проблемы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8 9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3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0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6 94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361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03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троительство, реконструкция, капитальный (текущий) ремонт, приобретение, монтаж и ввод в эксплуатацию объектов коммунальной инфраструктуры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0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0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0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08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1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3 0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1 754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Инвестици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9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654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многофункциональных индустриальных парков, технопарков (технологических парков), инновационно-технологических центров, промышленных площадок на территории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1102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65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тимулирование инвестиционной деятельности муниципальных образова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65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65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41 65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реализации стратегий социально-экономического развития наукоградов Российской Федераци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33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654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33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654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33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654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33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654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малого и среднего предпринимательств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механизмов муниципальной поддержки субъектов малого и среднего предпринимательств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действие развитию малого и среднего предприниматель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2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09 4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23 35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65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08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65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08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85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 828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85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 828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85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 828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зносы на капитальный ремонт общего имущества многоквартирных дом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 8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61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8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61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8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61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Совершенствование муниципальной службы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профессионального развития муниципальных служащих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3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Управление муниципальными финансам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4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4 36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муниципальным долгом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406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6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муниципального дол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6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служивание государственного (муниципального) дол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6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служивание муниципального дол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6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 2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 724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 2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 724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высшего должностного лиц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4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админист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 53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 03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15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151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15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151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7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87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7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87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мобилизационной подготовк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зносы в общественные организ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централизованная бухгалтерия муниципального образ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46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46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45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45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45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45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3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3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3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3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3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 0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 28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8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88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ирование населения об основных событиях социально-экономического развития и общественно-политической жизн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формирование население о деятельности, о положении дел на территории муниципального образования, опубликование муниципальных правовых актов, обсужде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создания и эксплуатации сети объектов наружной рекламы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тверждение схемы размещения рекламных конструкций, выдача разрешений на установку и эксплуатацию рекламных конструкций, выдача предписаний о демонтаже самовольно установленных рекламных конструкц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Молодежь Подмосковь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4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и проведение мероприятий по гражданско-патриотическому и духовно-нравственному воспитанию молодежи, а также по вовлечению молодежи в международное, межрегиональное и межмуниципальное сотрудничество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4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работе с детьми и молодежью в городском округ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4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5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5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25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8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5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18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5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18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5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18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25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18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Корректировка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6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4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9 27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7 12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ассажирский транспорт общего пользова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транспортного обслуживания населения по муниципальным маршрутам регулярных перевозок по регулируемым тарифам в соответствии с муниципальными контрактами и договорами на выполнение работ по перевозке пассажиров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финансирование расходов на организацию транспортного обслуживания населения по муниципальным маршрутам регулярных перевозок по регулируемым тарифа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4102S15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S15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S15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Дороги Подмосковь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42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37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22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монт, капитальный ремонт сети автомобильных дорог, мостов и путепроводов местного значе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37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22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рожная деятельность в отношении автомобильных дорог местного значения в границах городского окру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2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2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 4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2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ероприятия по обеспечению безопасности дорожного движ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финансирование работ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6 75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75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9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75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9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90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45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9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90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2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4501002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2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дорожного хозяй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6 58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58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58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58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58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58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5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3 6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7 79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818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деятельности многофункциональных центров предоставления государственных и муниципальных услуг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818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многофункциональный центр предоставления государственных и муниципальных услу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818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818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818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9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97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ационная инфраструктур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8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81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звитие информационной инфраструктур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8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81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8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81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8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81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ационная безопасность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формационная безопасно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1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Цифровое государственное управление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5203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Цифровое государственное управле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Информационная инфраструктур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организаций дошкольного,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 информационно-телекоммуникационную сеть "Интернет" за счет средств местного бюдже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5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5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52D270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Цифровая образовательная сред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85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ащение планшетными компьютерами общеобразовательных организаций в Московской обла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52E4S27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85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27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85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27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85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Архитектура и градостроительство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6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7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74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еализация политики пространственного развит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выполнения отдельных государственных полномочий в сфере архитектуры и градостроительства, переданных органам местного самоуправле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6203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4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7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62 54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33 51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Комфортная городская сред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3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5 88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Благоустройство общественных территорий муниципальных образований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4 8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1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лагоустройство общественных территор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стройство контейнерных площадок за счет средств местного бюдже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16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 01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16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1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16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1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Формирование комфортной городской среды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5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 07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еализация программ формирования современной городской среды в части достижения основного результата по благоустройству общественных территор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55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2 201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55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2 201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55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2 201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иобретение коммунальной техник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13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2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13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2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71F2S13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2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стройство и капитальный ремонт электросетевого хозяйства, систем наружного освещения в рамках реализации проекта "Светлый город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5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2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5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2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5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2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монт дворовых территор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71F2S27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7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7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6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Благоустройство территорий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 94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 62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комфортной среды проживания на территории муниципального образова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 94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 623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благоустройства территории городского окру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7 69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47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9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47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9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47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благоустройства территории городского округа в части ремонта асфальтового покрытия дворовых территор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благоустрой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720106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15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051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720106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15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051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720106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15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051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Создание условий для обеспечения комфортного проживания жителей в многоквартирных домах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иведение в надлежащее состояние подъездов в многоквартирных домах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емонт подъездов в многоквартирных дома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S09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S09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S09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Переселение граждан из аварийного жилищного фонд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40 78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мероприятий по переселению граждан из аварийного жилищного фонда в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40 78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ереселение граждан из аварийного жилищного фонд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0 78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9202S96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0 78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S96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0 78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S96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0 78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95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 9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 911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7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контрольно-счетной палат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 23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 239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5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епрограммные расход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 4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 40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й фонд админист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езервные сред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езервный фонд на предупреждение и ликвидацию чрезвычайных ситуаций и последствий стихийных бедств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е сред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плата исполнительных листов, судебных издерже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 7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 1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сполнение судебных ак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00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7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того по непрограммным расхода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7 33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8 318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того по муниципальным программа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230 9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901 422</w:t>
            </w:r>
          </w:p>
        </w:tc>
      </w:tr>
      <w:tr>
        <w:trPr>
          <w:trHeight w:val="255" w:hRule="atLeast"/>
          <w:cantSplit w:val="true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тог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238 29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909 740</w:t>
            </w:r>
          </w:p>
        </w:tc>
      </w:tr>
    </w:tbl>
    <w:p>
      <w:pPr>
        <w:sectPr>
          <w:headerReference w:type="default" r:id="rId20"/>
          <w:type w:val="nextPage"/>
          <w:pgSz w:orient="landscape" w:w="16838" w:h="11906"/>
          <w:pgMar w:left="1134" w:right="567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Приложение № 11</w:t>
      </w:r>
    </w:p>
    <w:p>
      <w:pPr>
        <w:pStyle w:val="Normal"/>
        <w:widowControl/>
        <w:shd w:fill="FFFFFF" w:val="clear"/>
        <w:jc w:val="right"/>
        <w:rPr/>
      </w:pPr>
      <w:r>
        <w:rPr>
          <w:rFonts w:eastAsia="Times New Roman" w:cs="Arial" w:ascii="Arial" w:hAnsi="Arial"/>
          <w:color w:val="000000"/>
          <w:lang w:bidi="ar-SA"/>
        </w:rPr>
        <w:t>к решению Совета депутатов от 28.11.2019 № 28/06</w:t>
      </w:r>
    </w:p>
    <w:p>
      <w:pPr>
        <w:pStyle w:val="Normal"/>
        <w:widowControl/>
        <w:shd w:fill="FFFFFF" w:val="clear"/>
        <w:jc w:val="right"/>
        <w:rPr/>
      </w:pPr>
      <w:r>
        <w:rPr>
          <w:rFonts w:eastAsia="Times New Roman" w:cs="Arial" w:ascii="Arial" w:hAnsi="Arial"/>
          <w:i/>
          <w:color w:val="000000"/>
          <w:lang w:bidi="ar-SA"/>
        </w:rPr>
        <w:t xml:space="preserve">(в редакции решения Совета депутатов от </w:t>
      </w:r>
      <w:r>
        <w:rPr>
          <w:rFonts w:cs="Arial" w:ascii="Arial" w:hAnsi="Arial"/>
          <w:i/>
          <w:iCs/>
        </w:rPr>
        <w:t>24.12.2020 № 125/26</w:t>
      </w:r>
      <w:r>
        <w:rPr>
          <w:rFonts w:eastAsia="Times New Roman" w:cs="Arial" w:ascii="Arial" w:hAnsi="Arial"/>
          <w:i/>
          <w:color w:val="000000"/>
          <w:lang w:bidi="ar-SA"/>
        </w:rPr>
        <w:t>)</w:t>
      </w:r>
    </w:p>
    <w:p>
      <w:pPr>
        <w:pStyle w:val="Normal"/>
        <w:widowControl/>
        <w:shd w:fill="FFFFFF" w:val="clear"/>
        <w:rPr>
          <w:rFonts w:ascii="Arial" w:hAnsi="Arial" w:eastAsia="Times New Roman" w:cs="Arial"/>
          <w:i/>
          <w:i/>
          <w:color w:val="000000"/>
          <w:lang w:bidi="ar-SA"/>
        </w:rPr>
      </w:pPr>
      <w:r>
        <w:rPr>
          <w:rFonts w:eastAsia="Times New Roman" w:cs="Arial" w:ascii="Arial" w:hAnsi="Arial"/>
          <w:i/>
          <w:color w:val="000000"/>
          <w:lang w:bidi="ar-SA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Times New Roman" w:cs="Arial"/>
          <w:b/>
          <w:b/>
          <w:bCs/>
          <w:lang w:bidi="ar-SA"/>
        </w:rPr>
      </w:pPr>
      <w:r>
        <w:rPr>
          <w:rFonts w:eastAsia="Times New Roman" w:cs="Arial" w:ascii="Arial" w:hAnsi="Arial"/>
          <w:b/>
          <w:bCs/>
          <w:lang w:bidi="ar-SA"/>
        </w:rPr>
        <w:t>Источники внутреннего финансирования дефицита бюджета городского округа Пущино на 2020 год</w:t>
      </w:r>
    </w:p>
    <w:p>
      <w:pPr>
        <w:pStyle w:val="Normal"/>
        <w:widowControl/>
        <w:shd w:fill="FFFFFF" w:val="clear"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924"/>
        <w:gridCol w:w="4820"/>
        <w:gridCol w:w="1417"/>
      </w:tblGrid>
      <w:tr>
        <w:trPr>
          <w:trHeight w:val="276" w:hRule="atLeast"/>
          <w:cantSplit w:val="true"/>
        </w:trPr>
        <w:tc>
          <w:tcPr>
            <w:tcW w:w="1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Код главы</w:t>
            </w:r>
          </w:p>
        </w:tc>
        <w:tc>
          <w:tcPr>
            <w:tcW w:w="2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Код источника</w:t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именование кода источник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Сумма (тыс. рублей)</w:t>
            </w:r>
          </w:p>
        </w:tc>
      </w:tr>
      <w:tr>
        <w:trPr>
          <w:trHeight w:val="276" w:hRule="atLeast"/>
          <w:cantSplit w:val="true"/>
        </w:trPr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2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</w:t>
            </w:r>
          </w:p>
        </w:tc>
        <w:tc>
          <w:tcPr>
            <w:tcW w:w="2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29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 00 00 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704</w:t>
            </w:r>
          </w:p>
        </w:tc>
      </w:tr>
      <w:tr>
        <w:trPr>
          <w:trHeight w:val="227" w:hRule="atLeast"/>
          <w:cantSplit w:val="true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29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 05 00 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704</w:t>
            </w:r>
          </w:p>
        </w:tc>
      </w:tr>
      <w:tr>
        <w:trPr>
          <w:trHeight w:val="227" w:hRule="atLeast"/>
          <w:cantSplit w:val="true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29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 05 00 00 00 0000 5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bidi="ar-SA"/>
              </w:rPr>
              <w:t>-984 210</w:t>
            </w:r>
          </w:p>
        </w:tc>
      </w:tr>
      <w:tr>
        <w:trPr>
          <w:trHeight w:val="227" w:hRule="atLeast"/>
          <w:cantSplit w:val="true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29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5 02 00 00 0000 5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984 210</w:t>
            </w:r>
          </w:p>
        </w:tc>
      </w:tr>
      <w:tr>
        <w:trPr>
          <w:trHeight w:val="227" w:hRule="atLeast"/>
          <w:cantSplit w:val="true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29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5 02 01 00 0000 5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984 210</w:t>
            </w:r>
          </w:p>
        </w:tc>
      </w:tr>
      <w:tr>
        <w:trPr>
          <w:trHeight w:val="227" w:hRule="atLeast"/>
          <w:cantSplit w:val="true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29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5 02 01 04 0000 5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984 210</w:t>
            </w:r>
          </w:p>
        </w:tc>
      </w:tr>
      <w:tr>
        <w:trPr>
          <w:trHeight w:val="227" w:hRule="atLeast"/>
          <w:cantSplit w:val="true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29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5 02 01 04 0000 5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984 210</w:t>
            </w:r>
          </w:p>
        </w:tc>
      </w:tr>
      <w:tr>
        <w:trPr>
          <w:trHeight w:val="227" w:hRule="atLeast"/>
          <w:cantSplit w:val="true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29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 05 00 00 00 0000 6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984 915</w:t>
            </w:r>
          </w:p>
        </w:tc>
      </w:tr>
      <w:tr>
        <w:trPr>
          <w:trHeight w:val="227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4 915</w:t>
            </w:r>
          </w:p>
        </w:tc>
      </w:tr>
      <w:tr>
        <w:trPr>
          <w:trHeight w:val="227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4 915</w:t>
            </w:r>
          </w:p>
        </w:tc>
      </w:tr>
      <w:tr>
        <w:trPr>
          <w:trHeight w:val="227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5 02 01 04 0000 6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4 915</w:t>
            </w:r>
          </w:p>
        </w:tc>
      </w:tr>
      <w:tr>
        <w:trPr>
          <w:trHeight w:val="227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5 02 01 04 0000 6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4 915</w:t>
            </w:r>
          </w:p>
        </w:tc>
      </w:tr>
      <w:tr>
        <w:trPr>
          <w:trHeight w:val="227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 xml:space="preserve">ИТОГО 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704</w:t>
            </w:r>
          </w:p>
        </w:tc>
      </w:tr>
    </w:tbl>
    <w:p>
      <w:pPr>
        <w:pStyle w:val="Normal"/>
        <w:widowControl/>
        <w:shd w:fill="FFFFFF" w:val="clear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  <w:r>
        <w:br w:type="page"/>
      </w:r>
    </w:p>
    <w:p>
      <w:pPr>
        <w:pStyle w:val="Normal"/>
        <w:widowControl/>
        <w:shd w:fill="FFFFFF" w:val="clear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Приложение № 12</w:t>
      </w:r>
    </w:p>
    <w:p>
      <w:pPr>
        <w:pStyle w:val="Normal"/>
        <w:widowControl/>
        <w:shd w:fill="FFFFFF" w:val="clear"/>
        <w:jc w:val="right"/>
        <w:rPr/>
      </w:pPr>
      <w:r>
        <w:rPr>
          <w:rFonts w:eastAsia="Times New Roman" w:cs="Arial" w:ascii="Arial" w:hAnsi="Arial"/>
          <w:color w:val="000000"/>
          <w:lang w:bidi="ar-SA"/>
        </w:rPr>
        <w:t>к решению Совета депутатов от 28.11.2019 № 28/06</w:t>
      </w:r>
    </w:p>
    <w:p>
      <w:pPr>
        <w:pStyle w:val="Normal"/>
        <w:widowControl/>
        <w:shd w:fill="FFFFFF" w:val="clear"/>
        <w:jc w:val="right"/>
        <w:rPr/>
      </w:pPr>
      <w:r>
        <w:rPr>
          <w:rFonts w:eastAsia="Times New Roman" w:cs="Arial" w:ascii="Arial" w:hAnsi="Arial"/>
          <w:i/>
          <w:color w:val="000000"/>
          <w:lang w:bidi="ar-SA"/>
        </w:rPr>
        <w:t>(в редакции решения Совета депутатов от 26.11.2020 № 108/23)</w:t>
      </w:r>
    </w:p>
    <w:p>
      <w:pPr>
        <w:pStyle w:val="Normal"/>
        <w:widowControl/>
        <w:shd w:fill="FFFFFF" w:val="clear"/>
        <w:jc w:val="right"/>
        <w:rPr>
          <w:rFonts w:ascii="Arial" w:hAnsi="Arial" w:eastAsia="Times New Roman" w:cs="Arial"/>
          <w:i/>
          <w:i/>
          <w:color w:val="000000"/>
          <w:lang w:bidi="ar-SA"/>
        </w:rPr>
      </w:pPr>
      <w:r>
        <w:rPr>
          <w:rFonts w:eastAsia="Times New Roman" w:cs="Arial" w:ascii="Arial" w:hAnsi="Arial"/>
          <w:i/>
          <w:color w:val="000000"/>
          <w:lang w:bidi="ar-SA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Times New Roman" w:cs="Arial"/>
          <w:b/>
          <w:b/>
          <w:bCs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 xml:space="preserve">Источники внутреннего финансирования дефицита бюджета </w:t>
        <w:br/>
      </w:r>
      <w:r>
        <w:rPr>
          <w:rFonts w:eastAsia="Times New Roman" w:cs="Arial" w:ascii="Arial" w:hAnsi="Arial"/>
          <w:b/>
          <w:bCs/>
          <w:lang w:bidi="ar-SA"/>
        </w:rPr>
        <w:t>городского округа Пущино на плановый период 2021 и 2022 годов</w:t>
      </w:r>
    </w:p>
    <w:p>
      <w:pPr>
        <w:pStyle w:val="Normal"/>
        <w:widowControl/>
        <w:shd w:fill="FFFFFF" w:val="clear"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tbl>
      <w:tblPr>
        <w:tblW w:w="10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843"/>
        <w:gridCol w:w="5103"/>
        <w:gridCol w:w="1276"/>
        <w:gridCol w:w="1275"/>
      </w:tblGrid>
      <w:tr>
        <w:trPr>
          <w:trHeight w:val="31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Код глав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Код источник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именование кода источн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Сумма (тыс. рублей)</w:t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5</w:t>
            </w:r>
          </w:p>
        </w:tc>
      </w:tr>
      <w:tr>
        <w:trPr>
          <w:trHeight w:val="58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 00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3 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3 486</w:t>
            </w:r>
          </w:p>
        </w:tc>
      </w:tr>
      <w:tr>
        <w:trPr>
          <w:trHeight w:val="58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 02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0 000</w:t>
            </w:r>
          </w:p>
        </w:tc>
      </w:tr>
      <w:tr>
        <w:trPr>
          <w:trHeight w:val="58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 02 00 00 00 0000 7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5 000</w:t>
            </w:r>
          </w:p>
        </w:tc>
      </w:tr>
      <w:tr>
        <w:trPr>
          <w:trHeight w:val="58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1 02 00 00 04 0000 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4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 000</w:t>
            </w:r>
          </w:p>
        </w:tc>
      </w:tr>
      <w:tr>
        <w:trPr>
          <w:trHeight w:val="58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 02 00 00 00 0000 8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bidi="ar-SA"/>
              </w:rPr>
              <w:t>-3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bidi="ar-SA"/>
              </w:rPr>
              <w:t>-35 000</w:t>
            </w:r>
          </w:p>
        </w:tc>
      </w:tr>
      <w:tr>
        <w:trPr>
          <w:trHeight w:val="58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2 00 00 04 0000 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3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35 000</w:t>
            </w:r>
          </w:p>
        </w:tc>
      </w:tr>
      <w:tr>
        <w:trPr>
          <w:trHeight w:val="58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3 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 486</w:t>
            </w:r>
          </w:p>
        </w:tc>
      </w:tr>
      <w:tr>
        <w:trPr>
          <w:trHeight w:val="58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 05 00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bidi="ar-SA"/>
              </w:rPr>
              <w:t>-1 273 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bidi="ar-SA"/>
              </w:rPr>
              <w:t>-968 255</w:t>
            </w:r>
          </w:p>
        </w:tc>
      </w:tr>
      <w:tr>
        <w:trPr>
          <w:trHeight w:val="58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1 05 02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1 273 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968 255</w:t>
            </w:r>
          </w:p>
        </w:tc>
      </w:tr>
      <w:tr>
        <w:trPr>
          <w:trHeight w:val="58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5 02 01 0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1 273 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968 255</w:t>
            </w:r>
          </w:p>
        </w:tc>
      </w:tr>
      <w:tr>
        <w:trPr>
          <w:trHeight w:val="58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1 05 02 01 04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1 273 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968 255</w:t>
            </w:r>
          </w:p>
        </w:tc>
      </w:tr>
      <w:tr>
        <w:trPr>
          <w:trHeight w:val="58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 05 00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286 7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971 741</w:t>
            </w:r>
          </w:p>
        </w:tc>
      </w:tr>
      <w:tr>
        <w:trPr>
          <w:trHeight w:val="58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5 02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86 7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71 741</w:t>
            </w:r>
          </w:p>
        </w:tc>
      </w:tr>
      <w:tr>
        <w:trPr>
          <w:trHeight w:val="58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5 02 01 0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86 7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71 741</w:t>
            </w:r>
          </w:p>
        </w:tc>
      </w:tr>
      <w:tr>
        <w:trPr>
          <w:trHeight w:val="58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1 05 02 01 04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86 7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71 741</w:t>
            </w:r>
          </w:p>
        </w:tc>
      </w:tr>
      <w:tr>
        <w:trPr>
          <w:trHeight w:val="340" w:hRule="atLeast"/>
        </w:trPr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 xml:space="preserve">ИТОГ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3 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3 486</w:t>
            </w:r>
          </w:p>
        </w:tc>
      </w:tr>
    </w:tbl>
    <w:p>
      <w:pPr>
        <w:pStyle w:val="Normal"/>
        <w:widowControl/>
        <w:shd w:fill="FFFFFF" w:val="clear"/>
        <w:jc w:val="right"/>
        <w:rPr/>
      </w:pPr>
      <w:r>
        <w:br w:type="page"/>
      </w:r>
      <w:r>
        <w:rPr>
          <w:rFonts w:eastAsia="Times New Roman" w:cs="Arial" w:ascii="Arial" w:hAnsi="Arial"/>
          <w:color w:val="000000"/>
          <w:lang w:bidi="ar-SA"/>
        </w:rPr>
        <w:t>Приложение №13</w:t>
      </w:r>
    </w:p>
    <w:p>
      <w:pPr>
        <w:pStyle w:val="Normal"/>
        <w:widowControl/>
        <w:shd w:fill="FFFFFF" w:val="clear"/>
        <w:jc w:val="right"/>
        <w:rPr/>
      </w:pPr>
      <w:r>
        <w:rPr>
          <w:rFonts w:eastAsia="Times New Roman" w:cs="Arial" w:ascii="Arial" w:hAnsi="Arial"/>
          <w:color w:val="000000"/>
          <w:lang w:bidi="ar-SA"/>
        </w:rPr>
        <w:t>к решению Совета депутатов от 28.11.2019 № 28/06</w:t>
      </w:r>
    </w:p>
    <w:p>
      <w:pPr>
        <w:pStyle w:val="Normal"/>
        <w:widowControl/>
        <w:shd w:fill="FFFFFF" w:val="clear"/>
        <w:jc w:val="right"/>
        <w:rPr/>
      </w:pPr>
      <w:r>
        <w:rPr>
          <w:rFonts w:eastAsia="Times New Roman" w:cs="Arial" w:ascii="Arial" w:hAnsi="Arial"/>
          <w:i/>
          <w:color w:val="000000"/>
          <w:lang w:bidi="ar-SA"/>
        </w:rPr>
        <w:t xml:space="preserve">(в редакции решения Совета депутатов </w:t>
      </w:r>
      <w:r>
        <w:rPr>
          <w:rFonts w:eastAsia="Times New Roman" w:cs="Arial" w:ascii="Arial" w:hAnsi="Arial"/>
          <w:i/>
          <w:iCs/>
          <w:lang w:bidi="ar-SA"/>
        </w:rPr>
        <w:t>от 24.09.2020 № 86/19</w:t>
      </w:r>
      <w:r>
        <w:rPr>
          <w:rFonts w:eastAsia="Times New Roman" w:cs="Arial" w:ascii="Arial" w:hAnsi="Arial"/>
          <w:i/>
          <w:color w:val="000000"/>
          <w:lang w:bidi="ar-SA"/>
        </w:rPr>
        <w:t>)</w:t>
      </w:r>
    </w:p>
    <w:p>
      <w:pPr>
        <w:pStyle w:val="Normal"/>
        <w:widowControl/>
        <w:shd w:fill="FFFFFF" w:val="clear"/>
        <w:jc w:val="right"/>
        <w:rPr>
          <w:rFonts w:ascii="Arial" w:hAnsi="Arial" w:eastAsia="Times New Roman" w:cs="Arial"/>
          <w:i/>
          <w:i/>
          <w:color w:val="000000"/>
          <w:lang w:bidi="ar-SA"/>
        </w:rPr>
      </w:pPr>
      <w:r>
        <w:rPr>
          <w:rFonts w:eastAsia="Times New Roman" w:cs="Arial" w:ascii="Arial" w:hAnsi="Arial"/>
          <w:i/>
          <w:color w:val="000000"/>
          <w:lang w:bidi="ar-SA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rFonts w:eastAsia="Times New Roman" w:cs="Arial" w:ascii="Arial" w:hAnsi="Arial"/>
          <w:b/>
          <w:bCs/>
          <w:color w:val="000000"/>
          <w:lang w:bidi="ar-SA"/>
        </w:rPr>
        <w:t xml:space="preserve">Программа муниципальных внутренних заимствований </w:t>
        <w:br/>
        <w:t>городского округа Пущино на 2020 год</w:t>
      </w:r>
    </w:p>
    <w:p>
      <w:pPr>
        <w:pStyle w:val="Normal"/>
        <w:widowControl/>
        <w:shd w:fill="FFFFFF" w:val="clear"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I. Привлечение заимствований</w:t>
      </w:r>
    </w:p>
    <w:p>
      <w:pPr>
        <w:pStyle w:val="Normal"/>
        <w:widowControl/>
        <w:shd w:fill="FFFFFF" w:val="clear"/>
        <w:jc w:val="center"/>
        <w:rPr/>
      </w:pPr>
      <w:r>
        <w:rPr>
          <w:rFonts w:eastAsia="Times New Roman" w:cs="Arial" w:ascii="Arial" w:hAnsi="Arial"/>
          <w:b/>
          <w:bCs/>
          <w:color w:val="000000"/>
          <w:lang w:bidi="ar-SA"/>
        </w:rPr>
        <w:t>1. Кредиты, привлекаемые администрацией городского округа Пущино</w:t>
        <w:br/>
        <w:t xml:space="preserve"> от имени муниципального образования</w:t>
      </w:r>
    </w:p>
    <w:p>
      <w:pPr>
        <w:pStyle w:val="Normal"/>
        <w:widowControl/>
        <w:shd w:fill="FFFFFF" w:val="clear"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7424"/>
        <w:gridCol w:w="2209"/>
      </w:tblGrid>
      <w:tr>
        <w:trPr>
          <w:trHeight w:val="754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/п</w:t>
            </w:r>
          </w:p>
        </w:tc>
        <w:tc>
          <w:tcPr>
            <w:tcW w:w="7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Виды заимствований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Объем привлечения средств в 2020 году (тыс. рублей)</w:t>
            </w:r>
          </w:p>
        </w:tc>
      </w:tr>
      <w:tr>
        <w:trPr>
          <w:trHeight w:val="43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7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69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Бюджетные кредиты, полученные из бюджетов других уровне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Кредитные договоры и соглашения, заключенные администрацией городского округа Пущино от имени муниципального образования с коммерческими банкам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Итого общий объем привлеченных средств в 2020 год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II. Погашение заимствований</w:t>
            </w:r>
          </w:p>
        </w:tc>
      </w:tr>
      <w:tr>
        <w:trPr>
          <w:trHeight w:val="1054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/п</w:t>
            </w:r>
          </w:p>
        </w:tc>
        <w:tc>
          <w:tcPr>
            <w:tcW w:w="7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Виды заимствований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Объем средств, направляемых на погашение основной суммы долга в 2020 году (тыс. рублей)</w:t>
            </w:r>
          </w:p>
        </w:tc>
      </w:tr>
      <w:tr>
        <w:trPr>
          <w:trHeight w:val="80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7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</w:t>
            </w:r>
          </w:p>
        </w:tc>
        <w:tc>
          <w:tcPr>
            <w:tcW w:w="7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Бюджетные кредиты, полученные из бюджетов других уровней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Кредитные договоры и соглашения, заключенные администрацией городского округа Пущино от имени муниципального образования с коммерческими банкам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7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ИТОГО: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</w:t>
            </w:r>
          </w:p>
        </w:tc>
      </w:tr>
    </w:tbl>
    <w:p>
      <w:pPr>
        <w:sectPr>
          <w:headerReference w:type="default" r:id="rId21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tabs>
          <w:tab w:val="clear" w:pos="708"/>
          <w:tab w:val="left" w:pos="681" w:leader="none"/>
          <w:tab w:val="left" w:pos="1641" w:leader="none"/>
          <w:tab w:val="left" w:pos="2926" w:leader="none"/>
          <w:tab w:val="left" w:pos="3148" w:leader="none"/>
          <w:tab w:val="left" w:pos="3665" w:leader="none"/>
          <w:tab w:val="left" w:pos="4167" w:leader="none"/>
          <w:tab w:val="left" w:pos="4639" w:leader="none"/>
          <w:tab w:val="left" w:pos="5466" w:leader="none"/>
          <w:tab w:val="left" w:pos="6278" w:leader="none"/>
          <w:tab w:val="left" w:pos="7489" w:leader="none"/>
        </w:tabs>
        <w:ind w:left="108" w:hanging="0"/>
        <w:jc w:val="right"/>
        <w:rPr/>
      </w:pPr>
      <w:r>
        <w:rPr>
          <w:rFonts w:eastAsia="Times New Roman" w:cs="Arial" w:ascii="Arial" w:hAnsi="Arial"/>
          <w:color w:val="000000"/>
          <w:lang w:bidi="ar-SA"/>
        </w:rPr>
        <w:t>Приложение №14</w:t>
      </w:r>
    </w:p>
    <w:p>
      <w:pPr>
        <w:pStyle w:val="Normal"/>
        <w:widowControl/>
        <w:shd w:fill="FFFFFF" w:val="clear"/>
        <w:tabs>
          <w:tab w:val="clear" w:pos="708"/>
          <w:tab w:val="left" w:pos="681" w:leader="none"/>
        </w:tabs>
        <w:ind w:left="108" w:hanging="0"/>
        <w:jc w:val="right"/>
        <w:rPr/>
      </w:pPr>
      <w:r>
        <w:rPr>
          <w:rFonts w:eastAsia="Times New Roman" w:cs="Arial" w:ascii="Arial" w:hAnsi="Arial"/>
          <w:color w:val="000000"/>
          <w:lang w:bidi="ar-SA"/>
        </w:rPr>
        <w:t>к решению Совета депутатов от 28.11.2019 № 28/06</w:t>
      </w:r>
    </w:p>
    <w:p>
      <w:pPr>
        <w:pStyle w:val="Normal"/>
        <w:widowControl/>
        <w:shd w:fill="FFFFFF" w:val="clear"/>
        <w:tabs>
          <w:tab w:val="clear" w:pos="708"/>
          <w:tab w:val="left" w:pos="681" w:leader="none"/>
        </w:tabs>
        <w:ind w:left="108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681" w:leader="none"/>
        </w:tabs>
        <w:ind w:left="108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lang w:bidi="ar-SA"/>
        </w:rPr>
        <w:t xml:space="preserve">Программа муниципальных внутренних заимствований </w:t>
        <w:br/>
        <w:t>городского округа Пущино на плановый период 2021 и 2022 годов</w:t>
      </w:r>
    </w:p>
    <w:p>
      <w:pPr>
        <w:pStyle w:val="Normal"/>
        <w:widowControl/>
        <w:shd w:fill="FFFFFF" w:val="clear"/>
        <w:ind w:left="108" w:hanging="0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p>
      <w:pPr>
        <w:pStyle w:val="Normal"/>
        <w:widowControl/>
        <w:shd w:fill="FFFFFF" w:val="clear"/>
        <w:ind w:left="108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lang w:bidi="ar-SA"/>
        </w:rPr>
        <w:t>I. Привлечение заимствований</w:t>
      </w:r>
    </w:p>
    <w:p>
      <w:pPr>
        <w:pStyle w:val="Normal"/>
        <w:widowControl/>
        <w:shd w:fill="FFFFFF" w:val="clear"/>
        <w:ind w:left="108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lang w:bidi="ar-SA"/>
        </w:rPr>
        <w:t>1. Кредиты, привлекаемые администрацией городского округа Пущино</w:t>
        <w:br/>
        <w:t xml:space="preserve"> от имени муниципального образования</w:t>
      </w:r>
    </w:p>
    <w:p>
      <w:pPr>
        <w:pStyle w:val="Normal"/>
        <w:widowControl/>
        <w:shd w:fill="FFFFFF" w:val="clear"/>
        <w:tabs>
          <w:tab w:val="clear" w:pos="708"/>
          <w:tab w:val="left" w:pos="681" w:leader="none"/>
          <w:tab w:val="left" w:pos="1641" w:leader="none"/>
          <w:tab w:val="left" w:pos="2926" w:leader="none"/>
          <w:tab w:val="left" w:pos="3148" w:leader="none"/>
          <w:tab w:val="left" w:pos="3665" w:leader="none"/>
          <w:tab w:val="left" w:pos="4167" w:leader="none"/>
          <w:tab w:val="left" w:pos="4639" w:leader="none"/>
          <w:tab w:val="left" w:pos="5466" w:leader="none"/>
          <w:tab w:val="left" w:pos="6278" w:leader="none"/>
          <w:tab w:val="left" w:pos="7489" w:leader="none"/>
        </w:tabs>
        <w:ind w:left="108" w:hanging="0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597"/>
        <w:gridCol w:w="2052"/>
        <w:gridCol w:w="1984"/>
      </w:tblGrid>
      <w:tr>
        <w:trPr>
          <w:trHeight w:val="37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/п</w:t>
            </w:r>
          </w:p>
        </w:tc>
        <w:tc>
          <w:tcPr>
            <w:tcW w:w="5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Виды заимствований</w:t>
            </w:r>
          </w:p>
        </w:tc>
        <w:tc>
          <w:tcPr>
            <w:tcW w:w="4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Объем привлечения средств</w:t>
              <w:br/>
              <w:t>(тыс. рублей)</w:t>
            </w:r>
          </w:p>
        </w:tc>
      </w:tr>
      <w:tr>
        <w:trPr>
          <w:trHeight w:val="37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4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37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21 г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22 год</w:t>
            </w:r>
          </w:p>
        </w:tc>
      </w:tr>
      <w:tr>
        <w:trPr>
          <w:trHeight w:val="59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Бюджетные кредиты, полученные из бюджетов других уровней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Кредитные договоры и соглашения, заключенные администрацией городского округа Пущино от имени муниципального образования с коммерческими банкам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5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5 000</w:t>
            </w:r>
          </w:p>
        </w:tc>
      </w:tr>
      <w:tr>
        <w:trPr>
          <w:trHeight w:val="31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Итого общий объем привлеченных средств в 2021, 2022 годах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5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45 00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rFonts w:eastAsia="Times New Roman" w:cs="Arial" w:ascii="Arial" w:hAnsi="Arial"/>
          <w:b/>
          <w:bCs/>
          <w:color w:val="000000"/>
          <w:lang w:bidi="ar-SA"/>
        </w:rPr>
        <w:t>II. Погашение заимствований</w:t>
      </w:r>
    </w:p>
    <w:p>
      <w:pPr>
        <w:pStyle w:val="Normal"/>
        <w:widowControl/>
        <w:shd w:fill="FFFFFF" w:val="clear"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597"/>
        <w:gridCol w:w="2052"/>
        <w:gridCol w:w="1984"/>
      </w:tblGrid>
      <w:tr>
        <w:trPr>
          <w:trHeight w:val="52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/п</w:t>
            </w:r>
          </w:p>
        </w:tc>
        <w:tc>
          <w:tcPr>
            <w:tcW w:w="5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Виды заимствований</w:t>
            </w:r>
          </w:p>
        </w:tc>
        <w:tc>
          <w:tcPr>
            <w:tcW w:w="4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Объем средств, направляемых на погашение основной суммы долга </w:t>
              <w:br/>
              <w:t>(тыс. рублей)</w:t>
            </w:r>
          </w:p>
        </w:tc>
      </w:tr>
      <w:tr>
        <w:trPr>
          <w:trHeight w:val="63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4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45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21 г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22 год</w:t>
            </w:r>
          </w:p>
        </w:tc>
      </w:tr>
      <w:tr>
        <w:trPr>
          <w:trHeight w:val="59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Бюджетные кредиты, полученные из бюджетов других уровней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Кредитные договоры и соглашения, заключенные администрацией городского округа Пущино от имени муниципального образования с коммерческими банками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5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5 000</w:t>
            </w:r>
          </w:p>
        </w:tc>
      </w:tr>
      <w:tr>
        <w:trPr>
          <w:trHeight w:val="31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ИТОГО: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5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5 000</w:t>
            </w:r>
          </w:p>
        </w:tc>
      </w:tr>
    </w:tbl>
    <w:p>
      <w:pPr>
        <w:sectPr>
          <w:headerReference w:type="default" r:id="rId22"/>
          <w:headerReference w:type="first" r:id="rId23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tabs>
          <w:tab w:val="clear" w:pos="708"/>
          <w:tab w:val="left" w:pos="4846" w:leader="none"/>
          <w:tab w:val="left" w:pos="6896" w:leader="none"/>
        </w:tabs>
        <w:ind w:left="108" w:hanging="0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Приложение №15</w:t>
      </w:r>
    </w:p>
    <w:p>
      <w:pPr>
        <w:pStyle w:val="Normal"/>
        <w:widowControl/>
        <w:shd w:fill="FFFFFF" w:val="clear"/>
        <w:ind w:left="108" w:hanging="0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 решению Совета депутатов от 28.11.2019 № 28/06</w:t>
      </w:r>
    </w:p>
    <w:p>
      <w:pPr>
        <w:pStyle w:val="Normal"/>
        <w:widowControl/>
        <w:shd w:fill="FFFFFF" w:val="clear"/>
        <w:jc w:val="right"/>
        <w:rPr/>
      </w:pPr>
      <w:r>
        <w:rPr>
          <w:rFonts w:eastAsia="Times New Roman" w:cs="Arial" w:ascii="Arial" w:hAnsi="Arial"/>
          <w:i/>
          <w:color w:val="000000"/>
          <w:lang w:bidi="ar-SA"/>
        </w:rPr>
        <w:t xml:space="preserve">(в редакции решения Совета депутатов от </w:t>
      </w:r>
      <w:r>
        <w:rPr>
          <w:rFonts w:cs="Arial" w:ascii="Arial" w:hAnsi="Arial"/>
          <w:i/>
          <w:iCs/>
        </w:rPr>
        <w:t>24.12.2020 № 125/26</w:t>
      </w:r>
      <w:r>
        <w:rPr>
          <w:rFonts w:eastAsia="Times New Roman" w:cs="Arial" w:ascii="Arial" w:hAnsi="Arial"/>
          <w:i/>
          <w:color w:val="000000"/>
          <w:lang w:bidi="ar-SA"/>
        </w:rPr>
        <w:t>)</w:t>
      </w:r>
    </w:p>
    <w:p>
      <w:pPr>
        <w:pStyle w:val="Normal"/>
        <w:widowControl/>
        <w:shd w:fill="FFFFFF" w:val="clear"/>
        <w:ind w:left="108" w:hanging="0"/>
        <w:rPr>
          <w:rFonts w:ascii="Arial" w:hAnsi="Arial" w:eastAsia="Times New Roman" w:cs="Arial"/>
          <w:i/>
          <w:i/>
          <w:color w:val="000000"/>
          <w:lang w:bidi="ar-SA"/>
        </w:rPr>
      </w:pPr>
      <w:r>
        <w:rPr>
          <w:rFonts w:eastAsia="Times New Roman" w:cs="Arial" w:ascii="Arial" w:hAnsi="Arial"/>
          <w:i/>
          <w:color w:val="000000"/>
          <w:lang w:bidi="ar-SA"/>
        </w:rPr>
      </w:r>
    </w:p>
    <w:p>
      <w:pPr>
        <w:pStyle w:val="Normal"/>
        <w:widowControl/>
        <w:shd w:fill="FFFFFF" w:val="clear"/>
        <w:ind w:left="108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lang w:bidi="ar-SA"/>
        </w:rPr>
        <w:t>Программа муниципальных гарантий городского округа Пущино на 2020 год</w:t>
      </w:r>
    </w:p>
    <w:p>
      <w:pPr>
        <w:pStyle w:val="Normal"/>
        <w:widowControl/>
        <w:shd w:fill="FFFFFF" w:val="clear"/>
        <w:ind w:left="108" w:hanging="0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p>
      <w:pPr>
        <w:pStyle w:val="Normal"/>
        <w:widowControl/>
        <w:shd w:fill="FFFFFF" w:val="clear"/>
        <w:ind w:left="108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lang w:bidi="ar-SA"/>
        </w:rPr>
        <w:t>1.Перечень подлежащих предоставлению муниципальных</w:t>
        <w:br/>
        <w:t xml:space="preserve"> гарантий городского округа Пущино в 2020 году</w:t>
      </w:r>
    </w:p>
    <w:p>
      <w:pPr>
        <w:pStyle w:val="Normal"/>
        <w:widowControl/>
        <w:tabs>
          <w:tab w:val="clear" w:pos="708"/>
          <w:tab w:val="left" w:pos="4361" w:leader="none"/>
          <w:tab w:val="left" w:pos="6721" w:leader="none"/>
        </w:tabs>
        <w:ind w:left="108" w:hanging="0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126"/>
        <w:gridCol w:w="2268"/>
      </w:tblGrid>
      <w:tr>
        <w:trPr>
          <w:trHeight w:val="555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Цели предоставления муниципальных гаранти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редельный объем гарантий, тыс. рублей</w:t>
            </w:r>
          </w:p>
        </w:tc>
      </w:tr>
      <w:tr>
        <w:trPr>
          <w:trHeight w:val="142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Основной дол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роценты по обслуживанию основного долга</w:t>
            </w:r>
          </w:p>
        </w:tc>
      </w:tr>
      <w:tr>
        <w:trPr>
          <w:trHeight w:val="18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Предоставление муниципальной гарантии в обеспечение обязательств МУП "ЖКХ" городского округа Пущино перед ООО "Газпром межрегионгаз Москва" по оплате за поставленный газ и снабженческо-сбытовые услуги, в целях обеспечения бесперебойного газоснабжения объектов тепловыработки (котельных) городского округа Пущино, без права регрессного требования гаранта к принципалу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6 5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ИТОГО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6 5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p>
      <w:pPr>
        <w:pStyle w:val="Normal"/>
        <w:widowControl/>
        <w:jc w:val="center"/>
        <w:rPr/>
      </w:pPr>
      <w:r>
        <w:rPr>
          <w:rFonts w:eastAsia="Times New Roman" w:cs="Arial" w:ascii="Arial" w:hAnsi="Arial"/>
          <w:b/>
          <w:bCs/>
          <w:color w:val="000000"/>
          <w:lang w:bidi="ar-SA"/>
        </w:rPr>
        <w:t>2. Общий объем бюджетных ассигнований, предусмотренных на исполнение муниципальных гарантий городского округа Пущино по возможным гарантийным случаям, в 2020 году</w:t>
      </w:r>
    </w:p>
    <w:p>
      <w:pPr>
        <w:pStyle w:val="Normal"/>
        <w:widowControl/>
        <w:tabs>
          <w:tab w:val="clear" w:pos="708"/>
          <w:tab w:val="left" w:pos="4361" w:leader="none"/>
          <w:tab w:val="left" w:pos="6721" w:leader="none"/>
        </w:tabs>
        <w:ind w:left="108" w:hanging="0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>
          <w:trHeight w:val="1729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Исполнение муниципальных гарантий 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Объем бюджетных ассигнований, предусмотренных на исполнение муниципальных гарантий городского округа Пущино по возможным гарантийным случаям, тыс.руб.</w:t>
            </w:r>
          </w:p>
        </w:tc>
      </w:tr>
      <w:tr>
        <w:trPr>
          <w:trHeight w:val="54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20 год</w:t>
            </w:r>
          </w:p>
        </w:tc>
      </w:tr>
      <w:tr>
        <w:trPr>
          <w:trHeight w:val="99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 счет источников внутреннего финансирования дефицита бюджета городского округа Пущино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63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 счет расходов бюджета городского округа Пущино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6 592</w:t>
            </w:r>
          </w:p>
        </w:tc>
      </w:tr>
      <w:tr>
        <w:trPr>
          <w:trHeight w:val="57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ИТОГО: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6 592</w:t>
            </w:r>
          </w:p>
        </w:tc>
      </w:tr>
    </w:tbl>
    <w:p>
      <w:pPr>
        <w:sectPr>
          <w:headerReference w:type="default" r:id="rId24"/>
          <w:headerReference w:type="first" r:id="rId25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276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313"/>
        <w:gridCol w:w="1873"/>
        <w:gridCol w:w="1313"/>
        <w:gridCol w:w="1873"/>
      </w:tblGrid>
      <w:tr>
        <w:trPr>
          <w:trHeight w:val="315" w:hRule="atLeast"/>
        </w:trPr>
        <w:tc>
          <w:tcPr>
            <w:tcW w:w="10307" w:type="dxa"/>
            <w:gridSpan w:val="5"/>
            <w:tcBorders/>
            <w:vAlign w:val="bottom"/>
          </w:tcPr>
          <w:p>
            <w:pPr>
              <w:pStyle w:val="Normal"/>
              <w:widowControl/>
              <w:shd w:fill="FFFFFF" w:val="clear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иложение №16</w:t>
            </w:r>
          </w:p>
        </w:tc>
      </w:tr>
      <w:tr>
        <w:trPr>
          <w:trHeight w:val="315" w:hRule="atLeast"/>
        </w:trPr>
        <w:tc>
          <w:tcPr>
            <w:tcW w:w="10307" w:type="dxa"/>
            <w:gridSpan w:val="5"/>
            <w:tcBorders/>
            <w:vAlign w:val="bottom"/>
          </w:tcPr>
          <w:p>
            <w:pPr>
              <w:pStyle w:val="Normal"/>
              <w:widowControl/>
              <w:shd w:fill="FFFFFF" w:val="clear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к решению Совета депутатов от 28.11.2019 № 28/06</w:t>
            </w:r>
          </w:p>
        </w:tc>
      </w:tr>
      <w:tr>
        <w:trPr>
          <w:trHeight w:val="323" w:hRule="atLeast"/>
        </w:trPr>
        <w:tc>
          <w:tcPr>
            <w:tcW w:w="3935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735" w:hRule="atLeast"/>
        </w:trPr>
        <w:tc>
          <w:tcPr>
            <w:tcW w:w="10307" w:type="dxa"/>
            <w:gridSpan w:val="5"/>
            <w:tcBorders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рограмма муниципальных гарантий городского округа Пущино на плановый период 2021 и 2022 годов</w:t>
            </w:r>
          </w:p>
        </w:tc>
      </w:tr>
      <w:tr>
        <w:trPr>
          <w:trHeight w:val="240" w:hRule="atLeast"/>
        </w:trPr>
        <w:tc>
          <w:tcPr>
            <w:tcW w:w="7121" w:type="dxa"/>
            <w:gridSpan w:val="3"/>
            <w:tcBorders/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10307" w:type="dxa"/>
            <w:gridSpan w:val="5"/>
            <w:tcBorders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1.Перечень подлежащих предоставлению муниципальных</w:t>
              <w:br/>
              <w:t xml:space="preserve"> гарантий городского округа Пущино в 2021 и 2022 годах</w:t>
            </w:r>
          </w:p>
        </w:tc>
      </w:tr>
      <w:tr>
        <w:trPr>
          <w:trHeight w:val="405" w:hRule="atLeast"/>
        </w:trPr>
        <w:tc>
          <w:tcPr>
            <w:tcW w:w="3935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Цели предоставления муниципальных гарантий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редельный объем гарантий, тыс. рублей</w:t>
            </w:r>
          </w:p>
        </w:tc>
      </w:tr>
      <w:tr>
        <w:trPr>
          <w:trHeight w:val="514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21 год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22 год</w:t>
            </w:r>
          </w:p>
        </w:tc>
      </w:tr>
      <w:tr>
        <w:trPr>
          <w:trHeight w:val="1425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-113" w:right="-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Основной долг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-113" w:right="-11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роценты по обслуживанию основного долг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-113" w:right="-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Основной долг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-113" w:right="-11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роценты по обслуживанию основного долга</w:t>
            </w:r>
          </w:p>
        </w:tc>
      </w:tr>
      <w:tr>
        <w:trPr>
          <w:trHeight w:val="574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ИТОГО: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7121" w:type="dxa"/>
            <w:gridSpan w:val="3"/>
            <w:tcBorders/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960" w:hRule="atLeast"/>
        </w:trPr>
        <w:tc>
          <w:tcPr>
            <w:tcW w:w="10307" w:type="dxa"/>
            <w:gridSpan w:val="5"/>
            <w:tcBorders/>
            <w:vAlign w:val="bottom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. Общий объем бюджетных ассигнований, предусмотренных на исполнение муниципальных гарантий городского округа Пущино по возможным гарантийным случаям, в 2021 и 2022 годах</w:t>
            </w:r>
          </w:p>
        </w:tc>
      </w:tr>
      <w:tr>
        <w:trPr>
          <w:trHeight w:val="334" w:hRule="atLeast"/>
        </w:trPr>
        <w:tc>
          <w:tcPr>
            <w:tcW w:w="7121" w:type="dxa"/>
            <w:gridSpan w:val="3"/>
            <w:tcBorders/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1380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Исполнение муниципальных гарантий городского округа Пущино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Объем бюджетных ассигнований, предусмотренных на исполнение муниципальных гарантий городского округа Пущино по возможным гарантийным случаям, тыс.руб.</w:t>
            </w:r>
          </w:p>
        </w:tc>
      </w:tr>
      <w:tr>
        <w:trPr>
          <w:trHeight w:val="540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21 год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22 год</w:t>
            </w:r>
          </w:p>
        </w:tc>
      </w:tr>
      <w:tr>
        <w:trPr>
          <w:trHeight w:val="994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 счет источников внутреннего финансирования дефицита бюджета городского округа Пущино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634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 счет расходов бюджета городского округа Пущино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574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ИТОГО: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</w:tbl>
    <w:p>
      <w:pPr>
        <w:pStyle w:val="91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sectPr>
      <w:headerReference w:type="default" r:id="rId26"/>
      <w:type w:val="nextPage"/>
      <w:pgSz w:w="11906" w:h="16838"/>
      <w:pgMar w:left="1134" w:right="56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3</w:t>
    </w:r>
    <w:r>
      <w:rPr>
        <w:rFonts w:cs="Arial" w:ascii="Arial" w:hAnsi="Arial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07</w:t>
    </w:r>
    <w:r>
      <w:rPr>
        <w:rFonts w:cs="Arial" w:ascii="Arial" w:hAnsi="Arial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10</w:t>
    </w:r>
    <w:r>
      <w:rPr>
        <w:rFonts w:cs="Arial" w:ascii="Arial" w:hAnsi="Arial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13</w:t>
    </w:r>
    <w:r>
      <w:rPr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4</w:t>
    </w:r>
    <w:r>
      <w:rPr>
        <w:rFonts w:cs="Arial" w:ascii="Arial" w:hAnsi="Arial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9</w:t>
    </w:r>
    <w:r>
      <w:rPr>
        <w:rFonts w:cs="Arial" w:ascii="Arial" w:hAnsi="Arial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0</w:t>
    </w:r>
    <w:r>
      <w:rPr>
        <w:rFonts w:cs="Arial" w:ascii="Arial" w:hAnsi="Arial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20</w:t>
    </w:r>
    <w:r>
      <w:rPr>
        <w:rFonts w:cs="Arial" w:ascii="Arial" w:hAnsi="Arial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64</w:t>
    </w:r>
    <w:r>
      <w:rPr>
        <w:rFonts w:cs="Arial" w:ascii="Arial" w:hAnsi="Arial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51</w:t>
    </w:r>
    <w:r>
      <w:rPr>
        <w:rFonts w:cs="Arial" w:ascii="Arial" w:hAnsi="Arial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78</w:t>
    </w:r>
    <w:r>
      <w:rPr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bidi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bidi="ru-RU"/>
    </w:rPr>
  </w:style>
  <w:style w:type="character" w:styleId="InternetLink">
    <w:name w:val="Hyperlink"/>
    <w:rPr>
      <w:color w:val="000080"/>
      <w:u w:val="singl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32"/>
      <w:szCs w:val="32"/>
      <w:u w:val="none"/>
    </w:rPr>
  </w:style>
  <w:style w:type="character" w:styleId="5">
    <w:name w:val="Основной текст (5)_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82"/>
      <w:szCs w:val="82"/>
      <w:u w:val="none"/>
    </w:rPr>
  </w:style>
  <w:style w:type="character" w:styleId="314pt">
    <w:name w:val="Основной текст (3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2">
    <w:name w:val="Основной текст (7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81">
    <w:name w:val="Основной текст (8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">
    <w:name w:val="Основной текст (9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Основной текст с отступом Знак"/>
    <w:qFormat/>
    <w:rPr>
      <w:color w:val="000000"/>
      <w:sz w:val="24"/>
      <w:szCs w:val="24"/>
      <w:lang w:bidi="ru-RU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6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16" w:before="0" w:after="120"/>
      <w:jc w:val="center"/>
    </w:pPr>
    <w:rPr>
      <w:rFonts w:ascii="Times New Roman" w:hAnsi="Times New Roman" w:eastAsia="Times New Roman" w:cs="Times New Roman"/>
      <w:color w:val="000000"/>
      <w:sz w:val="19"/>
      <w:szCs w:val="19"/>
      <w:lang w:val="en-US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0" w:before="120" w:after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6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480" w:after="0"/>
      <w:outlineLvl w:val="0"/>
    </w:pPr>
    <w:rPr>
      <w:rFonts w:ascii="Times New Roman" w:hAnsi="Times New Roman" w:eastAsia="Times New Roman" w:cs="Times New Roman"/>
      <w:color w:val="000000"/>
      <w:spacing w:val="40"/>
      <w:sz w:val="32"/>
      <w:szCs w:val="32"/>
      <w:lang w:val="en-US" w:bidi="ar-S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  <w:jc w:val="center"/>
    </w:pPr>
    <w:rPr>
      <w:rFonts w:ascii="Impact" w:hAnsi="Impact" w:eastAsia="Impact" w:cs="Times New Roman"/>
      <w:color w:val="000000"/>
      <w:sz w:val="82"/>
      <w:szCs w:val="82"/>
      <w:lang w:val="en-US" w:bidi="ar-SA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26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6" w:before="0" w:after="60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en-US" w:bidi="ar-SA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atLeast" w:line="0" w:before="60" w:after="42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322"/>
    </w:pPr>
    <w:rPr>
      <w:rFonts w:ascii="Times New Roman" w:hAnsi="Times New Roman" w:eastAsia="Times New Roman" w:cs="Times New Roman"/>
      <w:i/>
      <w:iCs/>
      <w:color w:val="000000"/>
      <w:sz w:val="28"/>
      <w:szCs w:val="28"/>
      <w:lang w:val="en-US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22" w:before="0" w:after="900"/>
      <w:jc w:val="both"/>
    </w:pPr>
    <w:rPr>
      <w:rFonts w:ascii="Arial" w:hAnsi="Arial" w:eastAsia="Arial" w:cs="Times New Roman"/>
      <w:color w:val="000000"/>
      <w:sz w:val="26"/>
      <w:szCs w:val="26"/>
      <w:lang w:val="en-US" w:bidi="ar-SA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Arial Unicode MS;Arial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bidi="ar-SA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bidi="ar-SA"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Arial" w:hAnsi="Arial" w:eastAsia="Times New Roman" w:cs="Arial"/>
      <w:sz w:val="16"/>
      <w:szCs w:val="16"/>
      <w:lang w:bidi="ar-SA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  <w:lang w:bidi="ar-SA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eastAsia="Times New Roman" w:cs="Arial"/>
      <w:sz w:val="16"/>
      <w:szCs w:val="16"/>
      <w:lang w:bidi="ar-SA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6"/>
      <w:szCs w:val="16"/>
      <w:lang w:bidi="ar-SA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89">
    <w:name w:val="xl8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90">
    <w:name w:val="xl9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bidi="ar-SA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bidi="ar-SA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bidi="ar-SA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108">
    <w:name w:val="xl108"/>
    <w:basedOn w:val="Normal"/>
    <w:qFormat/>
    <w:pPr>
      <w:widowControl/>
      <w:spacing w:before="280" w:after="280"/>
      <w:jc w:val="right"/>
    </w:pPr>
    <w:rPr>
      <w:rFonts w:ascii="Arial" w:hAnsi="Arial" w:eastAsia="Times New Roman" w:cs="Arial"/>
      <w:color w:val="000000"/>
      <w:sz w:val="16"/>
      <w:szCs w:val="16"/>
      <w:lang w:bidi="ar-SA"/>
    </w:rPr>
  </w:style>
  <w:style w:type="paragraph" w:styleId="Xl109">
    <w:name w:val="xl109"/>
    <w:basedOn w:val="Normal"/>
    <w:qFormat/>
    <w:pPr>
      <w:widowControl/>
      <w:spacing w:before="280" w:after="280"/>
      <w:jc w:val="center"/>
    </w:pPr>
    <w:rPr>
      <w:rFonts w:ascii="Arial" w:hAnsi="Arial" w:eastAsia="Times New Roman" w:cs="Arial"/>
      <w:b/>
      <w:bCs/>
      <w:sz w:val="20"/>
      <w:szCs w:val="20"/>
      <w:lang w:bidi="ar-SA"/>
    </w:rPr>
  </w:style>
  <w:style w:type="paragraph" w:styleId="Xl110">
    <w:name w:val="xl110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bidi="ar-SA"/>
    </w:rPr>
  </w:style>
  <w:style w:type="paragraph" w:styleId="Xl111">
    <w:name w:val="xl111"/>
    <w:basedOn w:val="Normal"/>
    <w:qFormat/>
    <w:pPr>
      <w:widowControl/>
      <w:spacing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bidi="ar-SA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Arial" w:hAnsi="Arial" w:eastAsia="Times New Roman" w:cs="Arial"/>
      <w:color w:val="000000"/>
      <w:sz w:val="22"/>
      <w:szCs w:val="22"/>
      <w:lang w:bidi="ar-SA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Arial" w:hAnsi="Arial" w:eastAsia="Times New Roman" w:cs="Arial"/>
      <w:i/>
      <w:iCs/>
      <w:color w:val="000000"/>
      <w:sz w:val="22"/>
      <w:szCs w:val="22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color w:val="000000"/>
      <w:sz w:val="22"/>
      <w:szCs w:val="22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b/>
      <w:bCs/>
      <w:color w:val="000000"/>
      <w:sz w:val="22"/>
      <w:szCs w:val="22"/>
      <w:lang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b/>
      <w:bCs/>
      <w:color w:val="000000"/>
      <w:sz w:val="22"/>
      <w:szCs w:val="22"/>
      <w:lang w:bidi="ar-SA"/>
    </w:rPr>
  </w:style>
  <w:style w:type="paragraph" w:styleId="Xl115">
    <w:name w:val="xl115"/>
    <w:basedOn w:val="Normal"/>
    <w:qFormat/>
    <w:pPr>
      <w:widowControl/>
      <w:spacing w:before="280" w:after="280"/>
      <w:jc w:val="center"/>
    </w:pPr>
    <w:rPr>
      <w:rFonts w:ascii="Arial" w:hAnsi="Arial" w:eastAsia="Times New Roman" w:cs="Arial"/>
      <w:b/>
      <w:bCs/>
      <w:color w:val="000000"/>
      <w:sz w:val="28"/>
      <w:szCs w:val="28"/>
      <w:lang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000000"/>
      <w:lang w:bidi="ar-SA"/>
    </w:rPr>
  </w:style>
  <w:style w:type="paragraph" w:styleId="Xl117">
    <w:name w:val="xl117"/>
    <w:basedOn w:val="Normal"/>
    <w:qFormat/>
    <w:pPr>
      <w:widowControl/>
      <w:spacing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lang w:bidi="ar-SA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lang w:bidi="ar-SA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lang w:bidi="ar-SA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lang w:bidi="ar-SA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lang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000000"/>
      <w:lang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000000"/>
      <w:lang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lang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000000"/>
      <w:lang w:bidi="ar-SA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69C71BBB9420ABD460832CEB150212B947ED4D9F9D82DD50384C9F384BF5FFA2EFBEB598EB6414IDeFL" TargetMode="External"/><Relationship Id="rId3" Type="http://schemas.openxmlformats.org/officeDocument/2006/relationships/hyperlink" Target="consultantplus://offline/ref=AD69C71BBB9420ABD460832CEB150212B947ED4D9F9D82DD50384C9F384BF5FFA2EFBEB598EB6414IDeFL" TargetMode="External"/><Relationship Id="rId4" Type="http://schemas.openxmlformats.org/officeDocument/2006/relationships/hyperlink" Target="consultantplus://offline/ref=AD69C71BBB9420ABD460832CEB150212B947ED4D9F9D82DD50384C9F384BF5FFA2EFBEB598EB6414IDeFL" TargetMode="External"/><Relationship Id="rId5" Type="http://schemas.openxmlformats.org/officeDocument/2006/relationships/hyperlink" Target="consultantplus://offline/ref=AD69C71BBB9420ABD460832CEB150212B947ED4D9F9D82DD50384C9F384BF5FFA2EFBEB598EB6414IDeFL" TargetMode="External"/><Relationship Id="rId6" Type="http://schemas.openxmlformats.org/officeDocument/2006/relationships/hyperlink" Target="consultantplus://offline/ref=AD69C71BBB9420ABD460832CEB150212B947ED4D9F9D82DD50384C9F384BF5FFA2EFBEB598EB6414IDeFL" TargetMode="External"/><Relationship Id="rId7" Type="http://schemas.openxmlformats.org/officeDocument/2006/relationships/hyperlink" Target="consultantplus://offline/ref=AD69C71BBB9420ABD460832CEB150212B947ED4D9F9D82DD50384C9F384BF5FFA2EFBEB598EB6414IDeFL" TargetMode="External"/><Relationship Id="rId8" Type="http://schemas.openxmlformats.org/officeDocument/2006/relationships/hyperlink" Target="consultantplus://offline/ref=AD69C71BBB9420ABD460832CEB150212B947ED4D9F9D82DD50384C9F384BF5FFA2EFBEB598EB6414IDeFL" TargetMode="External"/><Relationship Id="rId9" Type="http://schemas.openxmlformats.org/officeDocument/2006/relationships/hyperlink" Target="consultantplus://offline/ref=AD69C71BBB9420ABD460832CEB150212B947ED4D9F9D82DD50384C9F384BF5FFA2EFBEB598EB6414IDeFL" TargetMode="External"/><Relationship Id="rId10" Type="http://schemas.openxmlformats.org/officeDocument/2006/relationships/hyperlink" Target="consultantplus://offline/ref=AD69C71BBB9420ABD460832CEB150212B947ED4D9F9D82DD50384C9F384BF5FFA2EFBEB598EB6414IDeF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header" Target="header15.xml"/><Relationship Id="rId26" Type="http://schemas.openxmlformats.org/officeDocument/2006/relationships/header" Target="header16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20:00Z</dcterms:created>
  <dc:creator>Алексей Долгов</dc:creator>
  <dc:description/>
  <cp:keywords/>
  <dc:language>en-US</dc:language>
  <cp:lastModifiedBy>Администрация</cp:lastModifiedBy>
  <cp:lastPrinted>2019-10-15T17:52:00Z</cp:lastPrinted>
  <dcterms:modified xsi:type="dcterms:W3CDTF">2021-01-14T12:58:00Z</dcterms:modified>
  <cp:revision>9</cp:revision>
  <dc:subject/>
  <dc:title/>
</cp:coreProperties>
</file>